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ЬКИН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ХОЛЬ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3.01.2021 года        № 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сь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/>
        <w:t xml:space="preserve">О комиссии по соблюдению требований к </w:t>
      </w:r>
    </w:p>
    <w:p>
      <w:pPr>
        <w:pStyle w:val="Style20"/>
        <w:jc w:val="center"/>
        <w:rPr/>
      </w:pPr>
      <w:r>
        <w:rPr/>
        <w:t>должностному поведению и урегулированию конфликта интересов Совета народных депутатов Оськинского сельского поселения Хохольского муниципального района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</w:t>
        <w:softHyphen/>
        <w:t>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Оськинского сельского поселения Хохоль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оздать комиссию по соблюдению требований к должностному поведению и урегулированию конфликта интересов Совета народных депутатов Оськинского сельского поселения Хохольского муниципального района  в количестве 5 членов комиссии в следующем составе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-  Князева Светлана Сергеевна, глава Оськинского сельского поселения, председатель комиссии;</w:t>
      </w:r>
    </w:p>
    <w:p>
      <w:pPr>
        <w:pStyle w:val="Style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Скорик Римма Викторовна – депутат СНД Оськинского сельского поселения, председатель постоянной к</w:t>
      </w:r>
      <w:r>
        <w:rPr>
          <w:bCs/>
          <w:szCs w:val="28"/>
        </w:rPr>
        <w:t>омиссии по социальным  вопросам</w:t>
      </w:r>
      <w:r>
        <w:rPr>
          <w:szCs w:val="28"/>
        </w:rPr>
        <w:t>, секретарь комиссии;</w:t>
      </w:r>
    </w:p>
    <w:p>
      <w:pPr>
        <w:pStyle w:val="Style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Кораблина Мария Егоровна – депутат СНД Оськинского сельского поселения, председатель постоянной </w:t>
      </w:r>
      <w:r>
        <w:rPr>
          <w:bCs/>
          <w:szCs w:val="28"/>
        </w:rPr>
        <w:t>комиссии по собственности, бюджету, налогам, финансовой и предпринимательской деятельности, член комиссии</w:t>
      </w:r>
      <w:r>
        <w:rPr>
          <w:szCs w:val="28"/>
        </w:rPr>
        <w:t>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Маньшин Иван Федорович  – депутат СНД Оськинского сельского поселения, председатель  постоянной </w:t>
      </w:r>
      <w:r>
        <w:rPr>
          <w:bCs/>
          <w:szCs w:val="28"/>
        </w:rPr>
        <w:t>комиссии по местному самоуправлению и правотворческой деятельности</w:t>
      </w:r>
      <w:r>
        <w:rPr>
          <w:szCs w:val="28"/>
        </w:rPr>
        <w:t xml:space="preserve">, член комиссии; </w:t>
      </w:r>
    </w:p>
    <w:p>
      <w:pPr>
        <w:pStyle w:val="Style20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 Новикова Татьяна Викторовна – депутат СНД Оськинского сельского поселения, председатель постоянной </w:t>
      </w:r>
      <w:r>
        <w:rPr>
          <w:bCs/>
          <w:szCs w:val="28"/>
        </w:rPr>
        <w:t>комиссии по вопросам агропромышленного комплекса, земельным отношениям, охране окружающей среды, благоустройству и жилищно- коммунальному хозяйству, член комиссии.</w:t>
      </w:r>
    </w:p>
    <w:p>
      <w:pPr>
        <w:pStyle w:val="Style2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Решение Совета народных депутатов Оськинского сельского поселения от 07.06.2019 года № 16 «</w:t>
      </w:r>
      <w:r>
        <w:rPr/>
        <w:t>О комиссии по соблюдению требований к должностному поведению и урегулированию конфликта интересов Совета народных депутатов Оськинского сельского поселения Хохольского муниципального района» считать утратившим силу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миссии по соблюдению требований к должностному поведению и урегулированию конфликта интересов Совета народных депутатов Оськинского сельского поселения Хохольского муниципального района обеспечить работу комиссии в соответствии с Положением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утвержденным решением Совета народных депутатов Хохольского муниципального района от 28.05.2018 г. № 13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подлежит размещению на официальном сайте Хохольского муниципальн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ети Интернет и опубликованию в официальном периодическом издании органов местного самоуправления Хохольского муниципального района «Муниципальный вестник» и вступает в силу со дня принятия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8"/>
          <w:szCs w:val="28"/>
        </w:rPr>
        <w:t>Оськинского сельского поселении                                                 И.Ф.Маньшин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Оськинского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8"/>
          <w:szCs w:val="28"/>
        </w:rPr>
        <w:t>сельского поселения                                                                      С.С.Князева</w:t>
      </w: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49:00Z</dcterms:created>
  <dc:creator>Валентина</dc:creator>
  <dc:description/>
  <cp:keywords/>
  <dc:language>en-US</dc:language>
  <cp:lastModifiedBy>Пользователь</cp:lastModifiedBy>
  <cp:lastPrinted>2021-01-29T08:55:00Z</cp:lastPrinted>
  <dcterms:modified xsi:type="dcterms:W3CDTF">2021-01-29T05:56:00Z</dcterms:modified>
  <cp:revision>27</cp:revision>
  <dc:subject/>
  <dc:title/>
</cp:coreProperties>
</file>