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ненадлежащем исполнении) лицам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депута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Оськинского  сельского поселения Хохоль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_________ поселения Хохольского муниципального района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_________ поселения Хохольского муниципального района, в случаях, предусмотренных частью 1 статьи 3 Федерального закона от 3 декабря 2012 года N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количество сообщений об отсутствии сделок, предусмотренных частью 1 статьи 3 Федерального закона от 3 декабря 2012 года N 230-ФЗ "О контроле за соответствием расходов лиц, замещающих государственные должности, и иных лиц их доходам", представленных лицами, замещающими муниципальные должности депутата Совета народных депутатов Оськинского сельского поселения Хох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количество лиц, замещающих муниципальные должности депутата Совета народных депутатов ________ поселения Хохольского муниципального района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4:00Z</dcterms:created>
  <dc:creator>chichirinase.hohol</dc:creator>
  <dc:description/>
  <dc:language>en-US</dc:language>
  <cp:lastModifiedBy>Оськинское СП</cp:lastModifiedBy>
  <dcterms:modified xsi:type="dcterms:W3CDTF">2025-05-05T11:04:00Z</dcterms:modified>
  <cp:revision>2</cp:revision>
  <dc:subject/>
  <dc:title/>
</cp:coreProperties>
</file>