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 xml:space="preserve">ОСЬКИНСКОГО СЕЛЬСКОГО ПОСЕЛЕНИЯ </w:t>
        <w:br/>
        <w:t>ХОХОЛЬ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4.06.2025  г. № 21</w:t>
      </w:r>
    </w:p>
    <w:p>
      <w:pPr>
        <w:pStyle w:val="Normal"/>
        <w:rPr/>
      </w:pPr>
      <w:r>
        <w:rPr/>
        <w:t xml:space="preserve">С. Ось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кращении полномочий депутата Совета </w:t>
      </w:r>
    </w:p>
    <w:p>
      <w:pPr>
        <w:pStyle w:val="Normal"/>
        <w:rPr/>
      </w:pPr>
      <w:r>
        <w:rPr/>
        <w:t xml:space="preserve">народных депутатов Ось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депутата Совета народных депутатов Оськинского сельского поселения Маньшина Ивана Федоровича о прекращении полномочий  по собственному желанию, на основании п.п. 2 п. 7 статьи 33 Устава Оськинского сельского поселения (изм. от 27.12.2019 г.), Совет народных депутатов Оськ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 полномочия  депутата Совета народных депутатов Оськинского сельского поселения Хохольского муниципального района Воронежской области Маньшина Ивана Федоровича по собственному желанию с 04.06.2025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ьк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С.С.Княз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Оськинского сельского поселения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8:00Z</dcterms:created>
  <dc:creator>Нина</dc:creator>
  <dc:description/>
  <cp:keywords/>
  <dc:language>en-US</dc:language>
  <cp:lastModifiedBy>Оськинское СП</cp:lastModifiedBy>
  <cp:lastPrinted>2025-06-09T15:45:00Z</cp:lastPrinted>
  <dcterms:modified xsi:type="dcterms:W3CDTF">2025-06-09T12:51:00Z</dcterms:modified>
  <cp:revision>8</cp:revision>
  <dc:subject/>
  <dc:title>СОВЕТ НАРОДНЫХ ДЕПУТАТОВ</dc:title>
</cp:coreProperties>
</file>