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СЬКИНСКОЕ СЕЛЬСКОГО 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8.12.2024  года  № 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Оськин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премировании главы Оськинского сельского поселения по результатам работы по привлечению граждан к заключению контракта о прохождении военной службы с Министерством обороны РФ в 2024 год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исьма первого заместителя Губернатора Воронежской области – руководителя аппарата Губернатора и Правительства Воронежской области С.Б.Трухачева от 20.12.2024 г. № 02-11/275 «О премировании работников»,  Совет народных депутатов Оськинского сельского поселения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емировать главу Оськинского сельского поселения Князеву Светлану Сергеевну по результатам работы по привлечению граждан к заключению контракта о прохождении военной службы с Министерством обороны РФ в 2024 году в размере, не превышающем одного денежного содержания (должностного оклада с ежемесячными денежными выплата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Ось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С.С.Княз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120"/>
        <w:ind w:left="0" w:hanging="0"/>
        <w:rPr/>
      </w:pPr>
      <w:r>
        <w:rPr>
          <w:sz w:val="24"/>
          <w:szCs w:val="24"/>
        </w:rPr>
        <w:t>Оськинского сельского поселения                                                                          И.Ф.Маньшин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character" w:styleId="5">
    <w:name w:val="Заголовок 5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40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6">
    <w:name w:val="Заголовок 6 Знак"/>
    <w:basedOn w:val="Style10"/>
    <w:qFormat/>
    <w:rPr>
      <w:rFonts w:ascii="Cambria" w:hAnsi="Cambria" w:eastAsia="Times New Roman;Times New Roman" w:cs="Times New Roman;Times New Roman"/>
      <w:i/>
      <w:iCs/>
      <w:color w:val="243F60"/>
      <w:sz w:val="20"/>
      <w:szCs w:val="20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85" w:hanging="0"/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8:00Z</dcterms:created>
  <dc:creator>User</dc:creator>
  <dc:description/>
  <dc:language>en-US</dc:language>
  <cp:lastModifiedBy>Оськинское СП</cp:lastModifiedBy>
  <cp:lastPrinted>2024-12-28T10:30:00Z</cp:lastPrinted>
  <dcterms:modified xsi:type="dcterms:W3CDTF">2024-12-28T07:38:00Z</dcterms:modified>
  <cp:revision>2</cp:revision>
  <dc:subject/>
  <dc:title/>
</cp:coreProperties>
</file>