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СЬКИНСКОЕ СЕЛЬСКОГО 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2.2024  года  № 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ськин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полномочий от Хохольского муниципального района и об утверждении соглашения о передаче полномочий органам местного самоуправления поселения органом местного самоуправления муниципального района по дорожной деятель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циально-экономического развития Хохольского муниципального района, руководствуясь п.5 ч.1 ст.14, ч.4 ст. 15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 основании Устава Оськинского сельского поселения Хохольского муниципального района Воронежской области, Совет народных депутатов Оськ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 Принять на период с 01 января 2025 года по 31 декабря 2025 года от Хохольского муниципального района Воронежской области полномочия в части,  возложенных на Хохольский муниципальный район  пунктом 4 части 1 статьи 14 Федерального закона от 06.10.2003 года № 131-ФЗ «Об общих принципах организации местного самоуправления в Российской Федерации»  по </w:t>
      </w:r>
      <w:r>
        <w:rPr>
          <w:rFonts w:eastAsia="Calibri"/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 части обеспечения содержания автомобильных дорог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2. Утвердить на 2025 год соглашение о принятии полномочий муниципальным образованием Оськинское сельское поселение от муниципального образования Хохольский муниципальный район, с принятием субвенции из районного бюджета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объем субвенций, передаваемых из районного бюджета, определяется исходя из фактических расходов на осуществление переданных полномочий и закрепляется в заключаемом соглашении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4. Администрации Оськинского сельского поселения Хохольского муниципального района (Князевой С.С.) заключить с администрацией Хохольского муниципального района соглашение о принятии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публикованию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6. Настоящее решение вступает в силу 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сь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С.С.Кня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120"/>
        <w:ind w:left="0" w:hanging="0"/>
        <w:rPr/>
      </w:pPr>
      <w:r>
        <w:rPr>
          <w:sz w:val="24"/>
          <w:szCs w:val="24"/>
        </w:rPr>
        <w:t>Оськинского сельского поселения                                                                          И.Ф.Маньшин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9:00Z</dcterms:created>
  <dc:creator>User</dc:creator>
  <dc:description/>
  <cp:keywords/>
  <dc:language>en-US</dc:language>
  <cp:lastModifiedBy>Оськинское СП</cp:lastModifiedBy>
  <cp:lastPrinted>2024-12-28T10:30:00Z</cp:lastPrinted>
  <dcterms:modified xsi:type="dcterms:W3CDTF">2024-12-28T07:30:00Z</dcterms:modified>
  <cp:revision>17</cp:revision>
  <dc:subject/>
  <dc:title/>
</cp:coreProperties>
</file>