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 xml:space="preserve">ОСЬК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ХОЛЬ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т 24.12.2024 года № 42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с. Оськино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 передаче полномочий от Оськи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закупок товаров, работ,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 xml:space="preserve">В целях упорядочения деятельности в области закупок товаров, работ, услуг для обеспечения муниципальных нужд в Оськинском сельском поселении, как составной части Хохольского муниципального района, руководствуясь п. 3 ч. 1 ст. 17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на основании  Устава  сельского поселения Совет народных депутатов Оськин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полномочий, возложенных на Оськинское  сельское поселение п. 3 ч. 1 ст. 17 Федерального закона от 06.10.2003 года № 131-ФЗ «Об общих принципах организации местного самоуправления в Российской Федерации», предусмотренных на осуществление закупок товаров, работ, услуг для обеспечения муниципальных нужд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2. Утвердить на 2025 год соглашение о передаче полномочий муниципальным образованием Оськинское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3. Администрации Оськинского сельского поселения Хохольского муниципального района (Князевой С.С.)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 xml:space="preserve">4. Настоящее решение подлежит опубликованию в Вестнике муниципальных правовых актов Оськинского сельского поселения и </w:t>
      </w:r>
      <w:r>
        <w:rPr>
          <w:szCs w:val="26"/>
        </w:rPr>
        <w:t>вступает в силу  с 1 января 2025 года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Глава Оськин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сельского поселения                                                                                                 С.С.Князевой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Оськинского сельского поселения                                                                        И.Ф.Мань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1:00Z</dcterms:created>
  <dc:creator>user</dc:creator>
  <dc:description/>
  <cp:keywords/>
  <dc:language>en-US</dc:language>
  <cp:lastModifiedBy>Оськинское СП</cp:lastModifiedBy>
  <dcterms:modified xsi:type="dcterms:W3CDTF">2024-12-19T11:26:00Z</dcterms:modified>
  <cp:revision>26</cp:revision>
  <dc:subject/>
  <dc:title>СОВЕТ НАРОДНЫХ ДЕПУТАТОВ</dc:title>
</cp:coreProperties>
</file>