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СЬКИНСКОЕ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4.12.2024 года № 40</w:t>
      </w:r>
    </w:p>
    <w:p>
      <w:pPr>
        <w:pStyle w:val="Normal"/>
        <w:rPr>
          <w:b/>
          <w:b/>
        </w:rPr>
      </w:pPr>
      <w:r>
        <w:rPr>
          <w:b/>
        </w:rPr>
        <w:t>с. Ось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жилищ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жилищных отношений в Оськинском сельском поселении, как составной части Хохольского муниципального района, руководствуясь ч. 1 ст. 14 Жилищного кодекса Российской Федерации от 29.12.2004 года № 188 –ФЗ, п. 6 ч. 1 ст.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Устава Оськинского сельского поселения Совет народных депутатов Оськи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В части полномочий, возложенных на Оськинское сельское поселение ч. 1 ст. 14 Жилищного кодекса Российской Федерации, п. 6 ч. 1 ст. 14 Федерального закона от 06.10.2003 года № 131-ФЗ «Об общих принципах организации местного самоуправления в Российской Федерации» в части осуществления муниципального жилищного контроля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5 год соглашение о передаче полномочий муниципальным образованием Оськи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4. Настоящее решение подлежит опубликованию в Вестнике муниципальных правовых актов Оськинского сельского поселения и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Глава Оськи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сельского поселения                                                                                                 С.С.Князева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Оськинского сельского поселения        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8:00Z</dcterms:created>
  <dc:creator>user</dc:creator>
  <dc:description/>
  <cp:keywords/>
  <dc:language>en-US</dc:language>
  <cp:lastModifiedBy>Оськинское СП</cp:lastModifiedBy>
  <cp:lastPrinted>2022-12-27T16:28:00Z</cp:lastPrinted>
  <dcterms:modified xsi:type="dcterms:W3CDTF">2024-12-19T11:24:00Z</dcterms:modified>
  <cp:revision>28</cp:revision>
  <dc:subject/>
  <dc:title>СОВЕТ НАРОДНЫХ ДЕПУТАТОВ</dc:title>
</cp:coreProperties>
</file>