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СЬ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24.12.2024 года № 37</w:t>
      </w:r>
    </w:p>
    <w:p>
      <w:pPr>
        <w:pStyle w:val="Normal"/>
        <w:spacing w:lineRule="auto" w:line="240" w:before="0" w:after="0"/>
        <w:ind w:right="5244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 передаче полномочий по созданию условий для организации досуга и обеспечения жителей Оськинского сельского поселения услугами организац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социально-экономического развития Оськинского сельского поселения, как составной части Хохольского муниципального района, в соответствии с пунктом 12 части 1 ст.14, с частью 4 ст. 15 Федерального закона от 06.10.2003 г. №131-ФЗ «Об общих принципах организации местного самоуправления в Российской Федерации», на основании Устава Оськинского сельского поселения Хохольского муниципального района Воронежской области, Совет народных депутатов Оськин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муниципальному образованию Хохольский муниципальный район Воронежской области на период с 01 января 2025 года  по 31 декабря 2025 года полномочия, возложенные на муниципальное образование Оськинское  сельское поселение Хохольского муниципального района Воронежской области пунктом 12 части 1 ст. 14 Федерального закона от 06.10.2003 г. №131-ФЗ «Об общих принципах организации местного самоуправления в Российской Федерации» в части создания условий для организации досуга и обеспечения жителей Оськинского сельского поселения услугами культуры, с передачей субвенций на оплату заработной платы работникам культу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 2025 год соглашение о передаче полномочий муниципальным образованием Оськинское  сельское поселение муниципальному образованию Хохольский муниципальный район с передачей субвенции из бюджета поселения в районный бюджет на осуществление полномочий, предусмотренных пунктом 1 настоящего реш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Оськинского сельского поселения (Князевой С.С.) заключить с Хохольским муниципальным районом соглашение о передаче полномочий, предусмотренных пунктом 1 настоящего реш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официальном периодическом издании Оськинского сельского поселения «Муниципальный вестник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.01.2025 год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ькинско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С.С.Князе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ькинского сельского поселения                                                                     И.Ф.Мань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0:00Z</dcterms:created>
  <dc:creator>hohol-22-01</dc:creator>
  <dc:description/>
  <dc:language>en-US</dc:language>
  <cp:lastModifiedBy>Оськинское СП</cp:lastModifiedBy>
  <cp:lastPrinted>2022-12-27T16:29:00Z</cp:lastPrinted>
  <dcterms:modified xsi:type="dcterms:W3CDTF">2024-12-19T11:20:00Z</dcterms:modified>
  <cp:revision>2</cp:revision>
  <dc:subject/>
  <dc:title/>
</cp:coreProperties>
</file>