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СЬ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23 г. № 3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ьки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Оськинского  сельского поселения н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Оськин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становить ставки земельного налога на 2024 год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емли садоводческих объединений граждан – 0,3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– 0,3%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5 %;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за земли населенных пунктов для размещения автомобильных дорог местного значения – 0,1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ельные участки, предоставленные для коммунальных услуг – 0,1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ритуальная деятельность – 0,1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чих земельных участков – 1,5 %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членам добровольной народной дружины Оськи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Настоящее решение вступает в силу с 1 января 2024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публикованию в районной газете «Народное слово» и размещению на официальном сайте администрации Оськинского сельского поселения в сети интерне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ськинского сельского поселения                                                                     С.С.Княз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155" w:leader="none"/>
        </w:tabs>
        <w:ind w:hanging="0"/>
        <w:rPr/>
      </w:pPr>
      <w:r>
        <w:rPr>
          <w:rFonts w:cs="Times New Roman" w:ascii="Times New Roman" w:hAnsi="Times New Roman"/>
        </w:rPr>
        <w:t xml:space="preserve">Оськинского сельского поселения </w:t>
        <w:tab/>
        <w:t xml:space="preserve">                И.Ф.Маньш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0:00Z</dcterms:created>
  <dc:creator>azemlynuhin</dc:creator>
  <dc:description/>
  <cp:keywords/>
  <dc:language>en-US</dc:language>
  <cp:lastModifiedBy>Пользователь</cp:lastModifiedBy>
  <cp:lastPrinted>2021-11-17T08:31:00Z</cp:lastPrinted>
  <dcterms:modified xsi:type="dcterms:W3CDTF">2023-11-16T07:55:00Z</dcterms:modified>
  <cp:revision>15</cp:revision>
  <dc:subject/>
  <dc:title>СОВЕТ НАРОДНЫХ ДЕПУТАТОВ                             проект</dc:title>
</cp:coreProperties>
</file>