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ЬКИН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16 .11.2023 г. № 3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Оськино </w:t>
      </w:r>
    </w:p>
    <w:p>
      <w:pPr>
        <w:pStyle w:val="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логе на имущество физических лиц на 2024 год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В соответствии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главой 32 Налогового кодекса Российской Федерации, Законом Воронежской области от 19.06.2015 № 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Федеральным законом от 06.10.2003г. № 131-ФЗ «Об общих принципах организации местного самоуправления в Российской Федерации» и на основании Устава муниципального образования, Совет народных депутатов Оськинского сельского поселения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 Установить и ввести в действие на территории Оськинского сельского поселения с 1 января 2023 года налог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 </w:t>
      </w:r>
      <w:bookmarkStart w:id="0" w:name="_GoBack"/>
      <w:bookmarkEnd w:id="0"/>
      <w:r>
        <w:rPr>
          <w:color w:val="000000"/>
          <w:sz w:val="24"/>
          <w:szCs w:val="24"/>
        </w:rPr>
        <w:t xml:space="preserve">Если иное не установлено пунктом 1 статьи 403 Налогового кодекса Российской Федерации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Налоговая база в отношении объекта налогообложения за налоговый период 2024 года определяется как его кадастровая стоимость, внесенная в Единый государственный реестр недвижимости и подлежащая применению с 1 января 2023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4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3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 Определить ставки налога на имущество физических лиц в следующих размерах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1. За ж</w:t>
      </w:r>
      <w:r>
        <w:rPr>
          <w:rFonts w:eastAsia="Calibri"/>
          <w:color w:val="000000"/>
          <w:sz w:val="24"/>
          <w:szCs w:val="24"/>
          <w:lang w:eastAsia="en-US"/>
        </w:rPr>
        <w:t xml:space="preserve">илые дома, части жилых домов, квартиры, части квартир, комнаты – </w:t>
      </w:r>
      <w:r>
        <w:rPr>
          <w:color w:val="000000"/>
          <w:sz w:val="24"/>
          <w:szCs w:val="24"/>
        </w:rPr>
        <w:t xml:space="preserve"> 0,19</w:t>
      </w:r>
      <w:r>
        <w:rPr>
          <w:rFonts w:eastAsia="Calibri"/>
          <w:color w:val="000000"/>
          <w:sz w:val="24"/>
          <w:szCs w:val="24"/>
          <w:lang w:eastAsia="en-US"/>
        </w:rPr>
        <w:t xml:space="preserve"> 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 За о</w:t>
      </w:r>
      <w:r>
        <w:rPr>
          <w:rFonts w:eastAsia="Calibri"/>
          <w:color w:val="000000"/>
          <w:sz w:val="24"/>
          <w:szCs w:val="24"/>
          <w:lang w:eastAsia="en-US"/>
        </w:rPr>
        <w:t>бъекты незавершенного строительства в случае, если проектируемым назначением таких объектов является жилой дом -  0,19 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>3.3. За единые недвижимые комплексы, в состав которых входит хотя бы один жилой дом – 0,19 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>3.4. За 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 – 0,19 %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5. За х</w:t>
      </w:r>
      <w:r>
        <w:rPr>
          <w:rFonts w:eastAsia="Calibri"/>
          <w:color w:val="000000"/>
          <w:sz w:val="24"/>
          <w:szCs w:val="24"/>
          <w:lang w:eastAsia="en-US"/>
        </w:rPr>
        <w:t>озяйственные строения или сооружения, площадь каждого из которых не превышает 50 кв.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-  0,19 %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>3.6. За объекты налогообложения, включенные в перечень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, объекты налогообложения, кадастровая стоимость каждого из которых превышает 300 млн. рублей – 2 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>3.7. За прочие объекты налогообложения – 0,5 %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  Настоящее решение вступает в силу с 1 января 2024 год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 Настоящее решение подлежит опубликованию в районной газете «Народное слово» и размещению на официальном сайте администрации Оськинского сельского поселения в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. Контроль за исполнением настоящего решения оставляю за собо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Оськинского сельского поселения                                                                 С.С.Княз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color w:val="000000"/>
          <w:sz w:val="24"/>
          <w:szCs w:val="24"/>
        </w:rPr>
        <w:t>Оськинского сельского поселения                                                                        И.Ф.Мань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52:00Z</dcterms:created>
  <dc:creator>Пользователь</dc:creator>
  <dc:description/>
  <cp:keywords/>
  <dc:language>en-US</dc:language>
  <cp:lastModifiedBy>Пользователь</cp:lastModifiedBy>
  <dcterms:modified xsi:type="dcterms:W3CDTF">2023-11-16T06:28:00Z</dcterms:modified>
  <cp:revision>5</cp:revision>
  <dc:subject/>
  <dc:title/>
</cp:coreProperties>
</file>