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Ь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ХО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1.08.2023 года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Оськи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ind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решение Совета народных депутатов Оськинского сельского поселения от 14.11.2017 года № 37 «Об утверждении Правил благоустройства  территории Оськинского сельского поселения Хохольского муниципального района Воронежской области»</w:t>
      </w:r>
    </w:p>
    <w:p>
      <w:pPr>
        <w:pStyle w:val="Title"/>
        <w:spacing w:before="0" w:after="0"/>
        <w:ind w:hanging="0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 w:val="false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24.06.1998 № 89-ФЗ «Об отходах производства и потребления» (с изменениями и дополнениями), Постановлением Правительства Российской Федерации от 12.11.2016г. № 1156 «Об утверждении Правил обращения с твердыми коммунальными отходами», на основании Приказа департамента жилищно-коммунального хозяйства и энергетики Воронежской области от 27.07.2022г. № 154 «О внесении изменений в приказ департамента жилищно-коммунального хозяйства и энергетики Воронежской области от 30.06.2017г. № 141,</w:t>
      </w:r>
      <w:r>
        <w:rPr>
          <w:b w:val="false"/>
          <w:bCs/>
          <w:szCs w:val="24"/>
        </w:rPr>
        <w:t xml:space="preserve"> Совет народных депутатов </w:t>
      </w:r>
      <w:r>
        <w:rPr>
          <w:b w:val="false"/>
          <w:szCs w:val="24"/>
        </w:rPr>
        <w:t>Оськинского</w:t>
      </w:r>
      <w:r>
        <w:rPr>
          <w:b w:val="false"/>
          <w:bCs/>
          <w:szCs w:val="24"/>
        </w:rPr>
        <w:t xml:space="preserve"> сельского поселения </w:t>
      </w:r>
    </w:p>
    <w:p>
      <w:pPr>
        <w:pStyle w:val="B1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tabs>
          <w:tab w:val="clear" w:pos="708"/>
          <w:tab w:val="left" w:pos="851" w:leader="none"/>
        </w:tabs>
        <w:spacing w:before="0" w:after="0"/>
        <w:ind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народных депутатов Оськинского сельского поселения от 14.11..2017 года № 37 «Об утверждении Правил благоустройства территории Оськинского сельского поселения Хохольского муниципального района Воронежской области» следующие изменения и дополне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3.8. подпункт 3.8.6 раздела 3 Правил дополнить абзацем следующего содержания: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мещение, установка несанкционированных мест (площадок) накопления отходов без соответствующего согласования приведет к тому, что региональный оператор на законных основаниях не будет принимать меры по утилизации отходов, что в свою очередь может привести к негативному воздействию накопленных отходов на окружающую среду, почву, атмосферный воздух и т.д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Н</w:t>
      </w:r>
      <w:r>
        <w:rPr>
          <w:sz w:val="24"/>
          <w:szCs w:val="24"/>
          <w:lang w:bidi="en-US"/>
        </w:rPr>
        <w:t>астоящее решение подлежит опубликованию и размещению на официальном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3. Контроль исполнения настоящего реш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ськинского сельского поселения                                                                      С.С.Кня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Оськинского сельского поселения                                                                             И.Ф.Мань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28"/>
      <w:szCs w:val="22"/>
      <w:lang w:val="ru-RU" w:bidi="ar-SA"/>
    </w:rPr>
  </w:style>
  <w:style w:type="character" w:styleId="B">
    <w:name w:val="Обычнbй Знак"/>
    <w:qFormat/>
    <w:rPr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bй"/>
    <w:qFormat/>
    <w:pPr>
      <w:widowControl w:val="false"/>
      <w:suppressAutoHyphens w:val="tru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right="85" w:hanging="0"/>
      <w:jc w:val="center"/>
    </w:pPr>
    <w:rPr>
      <w:sz w:val="32"/>
      <w:szCs w:val="32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17:00Z</dcterms:created>
  <dc:creator>пк-23</dc:creator>
  <dc:description/>
  <cp:keywords/>
  <dc:language>en-US</dc:language>
  <cp:lastModifiedBy>Пользователь</cp:lastModifiedBy>
  <cp:lastPrinted>2023-01-27T08:45:00Z</cp:lastPrinted>
  <dcterms:modified xsi:type="dcterms:W3CDTF">2023-08-01T08:25:00Z</dcterms:modified>
  <cp:revision>19</cp:revision>
  <dc:subject/>
  <dc:title>СОВЕТ НАРОДНЫХ ДЕПУТАТОВ</dc:title>
</cp:coreProperties>
</file>