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СЬК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20 года № 2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ськин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решение Совета народных депутатов Оськинского сельского поселения от 14.11. 2017 года № 37 «Об утверждении Правил благоустройства Оськинского сельского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Главного государственного санитарного врача РФ от 05.12.2019г. № 20 «Об </w:t>
      </w:r>
      <w:r>
        <w:rPr>
          <w:rFonts w:cs="Times New Roman" w:ascii="Times New Roman" w:hAnsi="Times New Roman"/>
          <w:sz w:val="24"/>
          <w:szCs w:val="24"/>
        </w:rPr>
        <w:t>Об утверждении санитарно-эпидемиологических правил и норм СанПиН 2.1.7.3550-19 "Санитарно-эпидемиологические требования к содержанию территорий муниципальных образований"; Федеральным законом от 24.06.1998 № 89-ФЗ «Об отходах производства и потребления»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смотрев протест Воронежской межрайонной природоохранной прокуратуры от 19.06.2020 года № 2-1-2020,Совет народных депутатов Оськинского сельского посел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Title"/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ункт 2 «Основные понятия» приложения к решению Совета народных депутатов Оськинского сельского поселения от 14.11.2017 года № 37 «Об утверждении Правил благоустройства Оськин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Title"/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Абзац «сбор отходов» изложить в новой редакции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2. Абзац «хранение отходов» изложить в новой редакции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3. Абзац 2 подпункта 3.2.6. изложить в новой редакции следующего содерж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«В исключительных случаях в районах сложившейся застройки, где нет возможности соблюдения установленных разрывов, эти расстояния устанавливаются </w:t>
      </w:r>
      <w:r>
        <w:rPr>
          <w:rFonts w:cs="Times New Roman" w:ascii="Times New Roman" w:hAnsi="Times New Roman"/>
          <w:shd w:fill="FFFFFF" w:val="clear"/>
        </w:rPr>
        <w:t>главным государственным санитарным врачом субъекта по обращению собственника земельного участка принимает решение об изменении расстояний от мест (площадок) накопления ТКО до нормируемых объектов, но не более чем на 25%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</w:t>
      </w:r>
      <w:r>
        <w:rPr>
          <w:rFonts w:cs="Times New Roman" w:ascii="Times New Roman" w:hAnsi="Times New Roman"/>
          <w:lang w:bidi="en-US"/>
        </w:rPr>
        <w:t>астоящее решение подлежит обнародованию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3. Контроль за исполнением настоящего решения оставляю за собой</w:t>
      </w:r>
    </w:p>
    <w:p>
      <w:pPr>
        <w:pStyle w:val="Normal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ськинского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     С.С.Князева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1:00Z</dcterms:created>
  <dc:creator>azemlynuhin</dc:creator>
  <dc:description/>
  <cp:keywords/>
  <dc:language>en-US</dc:language>
  <cp:lastModifiedBy>User</cp:lastModifiedBy>
  <cp:lastPrinted>2018-11-20T16:24:00Z</cp:lastPrinted>
  <dcterms:modified xsi:type="dcterms:W3CDTF">2020-07-15T08:07:00Z</dcterms:modified>
  <cp:revision>4</cp:revision>
  <dc:subject/>
  <dc:title/>
</cp:coreProperties>
</file>