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 НАРОДНЫХ ДЕПУТАТ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СЬКИНСКОГО СЕЛЬСКОГО ПОСЕЛ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ХОХОЛЬСКОГО МУНИЦИПАЛЬНОГО РАЙО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т 01.08.2024 года № 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. Ось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ькинского сельского поселения от 11.02.2020 года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ложения о денежном содержании муниципальных служащи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овышения социальной защищенности и приведения в соответствие с действующим законодательством оплаты труда муниципальных служащих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на основании Устава Совет народных депутатов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FontStyle26"/>
          <w:sz w:val="24"/>
        </w:rPr>
        <w:t xml:space="preserve">Внести в Положение </w:t>
      </w:r>
      <w:r>
        <w:rPr>
          <w:rFonts w:cs="Times New Roman" w:ascii="Times New Roman" w:hAnsi="Times New Roman"/>
          <w:sz w:val="24"/>
        </w:rPr>
        <w:t>о денежном содержании муниципальных служащих</w:t>
      </w:r>
      <w:r>
        <w:rPr>
          <w:rStyle w:val="FontStyle26"/>
          <w:sz w:val="24"/>
        </w:rPr>
        <w:t xml:space="preserve">, утвержденное решением Совета народных депутатов </w:t>
      </w:r>
      <w:r>
        <w:rPr>
          <w:rFonts w:cs="Times New Roman" w:ascii="Times New Roman" w:hAnsi="Times New Roman"/>
          <w:sz w:val="24"/>
        </w:rPr>
        <w:t>Оськинского</w:t>
      </w:r>
      <w:r>
        <w:rPr>
          <w:rStyle w:val="FontStyle26"/>
          <w:sz w:val="24"/>
        </w:rPr>
        <w:t xml:space="preserve"> сельского поселения Хохольского муниципального района Воронеж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26"/>
          <w:sz w:val="24"/>
        </w:rPr>
        <w:t xml:space="preserve">области от 11.02.2020 № 6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я 1, 2 к Положению изложить в новой редакции согласно приложению к настоящему решению.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публикованию и размещению на официальном сайте администрации Оськинского сельского поселения Хохольского муниципального района Воронежской области в сети интернет.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 момента его официального опубликования и распространяется на правоотношения возникшие с 01.07.2024 г.</w:t>
      </w:r>
    </w:p>
    <w:p>
      <w:pPr>
        <w:pStyle w:val="3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реш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Оськинского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С.С.Князев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ькинского сельского поселения                                                                        И.Ф.Маньшин</w:t>
      </w:r>
    </w:p>
    <w:p>
      <w:pPr>
        <w:pStyle w:val="Normal"/>
        <w:shd w:fill="FFFFFF" w:val="clear"/>
        <w:tabs>
          <w:tab w:val="clear" w:pos="708"/>
          <w:tab w:val="left" w:pos="13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Оськинского сельского поселения</w:t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мещаемой должностью муниципальной службы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муниципальных должносте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й служб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лжностного оклада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7249,00</w:t>
            </w:r>
          </w:p>
        </w:tc>
      </w:tr>
    </w:tbl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й надбавки к должностному окладу за классный чин муниципальным служащим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ого чин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адбавки (рублей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ерент муниципальной службы 1 класса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ерент муниципальной службы 2 класса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ерент муниципальной службы 3 класса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195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2"/>
      <w:lang w:val="ru-RU" w:bidi="ar-SA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31">
    <w:name w:val="3Приложение Знак"/>
    <w:basedOn w:val="Style14"/>
    <w:qFormat/>
    <w:rPr>
      <w:rFonts w:ascii="Arial" w:hAnsi="Arial" w:cs="Arial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Оськинское СП</dc:creator>
  <dc:description/>
  <dc:language>en-US</dc:language>
  <cp:lastModifiedBy>Оськинское СП</cp:lastModifiedBy>
  <dcterms:modified xsi:type="dcterms:W3CDTF">2024-10-09T11:53:00Z</dcterms:modified>
  <cp:revision>2</cp:revision>
  <dc:subject/>
  <dc:title/>
</cp:coreProperties>
</file>