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СЬКИ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ХОХОЛЬСКОГО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.06.2025 года  № 22</w:t>
      </w:r>
    </w:p>
    <w:p>
      <w:pPr>
        <w:pStyle w:val="Normal"/>
        <w:rPr/>
      </w:pPr>
      <w:r>
        <w:rPr/>
        <w:t>С. Ось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выборов депутатов Совета народных депутатов Оськинского</w:t>
      </w:r>
    </w:p>
    <w:p>
      <w:pPr>
        <w:pStyle w:val="Normal"/>
        <w:jc w:val="center"/>
        <w:rPr/>
      </w:pPr>
      <w:r>
        <w:rPr/>
        <w:t>сельского поселения Хохольского муниципального района Воронежской области седьм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.06.2007 года № 87-ОЗ «Избирательный кодекс  Воронежской области», статьей 14  Устава   Оськинского сельского поселения Хохольского муниципального района, Совет народных депутатов Оськинского сельского поселения Хох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выборы депутатов Совета  народных  депутатов Оськинского сельского поселения Хохольского муниципального района Воронежской области седьмого созыва  на 14 сентября 2025 года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решения возложить на главу Оськинского сельского поселения Хохоль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/>
        <w:t>Глава Оськинского</w:t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/>
        <w:t xml:space="preserve">сельского поселения                                                                                                С.С.Князева     </w:t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/>
        <w:t>Заместитель председателя Совета народных депутатов</w:t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/>
        <w:t xml:space="preserve">Оськинского сельского поселения                                                                    М.Е.Корабл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3:00Z</dcterms:created>
  <dc:creator>User</dc:creator>
  <dc:description/>
  <cp:keywords/>
  <dc:language>en-US</dc:language>
  <cp:lastModifiedBy>Оськинское СП</cp:lastModifiedBy>
  <cp:lastPrinted>2025-06-17T13:18:00Z</cp:lastPrinted>
  <dcterms:modified xsi:type="dcterms:W3CDTF">2025-06-17T13:05:00Z</dcterms:modified>
  <cp:revision>19</cp:revision>
  <dc:subject/>
  <dc:title>                                          СОВЕТ НАРОДНЫХ ДЕПУТАТОВ</dc:title>
</cp:coreProperties>
</file>