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ЬК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5.05.2025 г.  № 1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Оськ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разработ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народных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ькинского сельского поселения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и изменений и дополнений в Уста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ськин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оль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Хохольского района от 28.04.2025 №Прдр-20200043-42-25/-20200043 на отдельные положения Устава Оськинского сельского поселения Хохольского муниципального района Воронежской области, принятого решением Совета народных депутатов Оськинского  сельского поселения от 30.01.2015 №2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о ст.ст.14, ч.3 ст. 20, 65,  Федерального закона от 6 октября 2003 года № 131-ФЗ  «Об общих принципах организации местного самоуправления в Российской Федерации», Совет народных депутатов Оськинского сельского поселения Хохольского муниципального района Воронежской области 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spacing w:before="0" w:after="240"/>
        <w:ind w:right="-1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оздать рабочую группу по разработке проекта решения Совета народных депутатов Оськинского сельского поселения о внесении изменений и дополнений в Устав Оськинского сельского поселения Хохольского муниципального района в составе: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аньшина И.Ф., руководителя рабочей группы, председателя Совета народных депутатов Оськинского сельского поселения;  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Новиковой Т.В., заместителя руководителя рабочей группы, депутата Совета народных депутатов Оськинского сельского поселения; </w:t>
      </w:r>
    </w:p>
    <w:p>
      <w:pPr>
        <w:pStyle w:val="ConsPlusTitle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нязева В.А.,  члена рабочей группы, председателя  Совета ветеранов войны и труда Оськинского сельского поселения (от общественности).                                            </w:t>
      </w:r>
    </w:p>
    <w:p>
      <w:pPr>
        <w:pStyle w:val="ConsPlusTitle"/>
        <w:spacing w:before="0" w:after="24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бочей группе по разработке проекта решения Совета народных депутатов Оськинского сельского поселения о внесении изменений и дополнений в Устав Оськинского сельского поселения Хохольского муниципального района (Маньшин) в месячный срок со дня принятия настоящего решения обеспечить разработку проекта решения Совета народных депутатов Оськинского сельского поселения о внесении изменений и дополнений в Устав Оськинского сельского поселения и представить его на рассмотрение депутатов Совета народных депутатов Оськинского сельского поселения.</w:t>
      </w:r>
    </w:p>
    <w:p>
      <w:pPr>
        <w:pStyle w:val="ConsPlusTitle"/>
        <w:tabs>
          <w:tab w:val="clear" w:pos="708"/>
          <w:tab w:val="left" w:pos="7513" w:leader="none"/>
        </w:tabs>
        <w:ind w:left="975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ськинского сельского поселения:                                  С.С.Князе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народных депута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ькинского сельского поселения:                                          И.Ф.Маньш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4:00Z</dcterms:created>
  <dc:creator>admin</dc:creator>
  <dc:description/>
  <dc:language>en-US</dc:language>
  <cp:lastModifiedBy>Оськинское СП</cp:lastModifiedBy>
  <cp:lastPrinted>2023-05-29T08:23:00Z</cp:lastPrinted>
  <dcterms:modified xsi:type="dcterms:W3CDTF">2025-05-06T12:54:00Z</dcterms:modified>
  <cp:revision>2</cp:revision>
  <dc:subject/>
  <dc:title/>
</cp:coreProperties>
</file>