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rFonts w:eastAsia="Arial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 НАРОДНЫХ ДЕПУТАТОВ</w:t>
      </w:r>
    </w:p>
    <w:p>
      <w:pPr>
        <w:pStyle w:val="Heading1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ЬКИНСКОГО СЕЛЬСКОГО ПОСЕЛЕНИЯ </w:t>
      </w:r>
    </w:p>
    <w:p>
      <w:pPr>
        <w:pStyle w:val="Heading1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ХОЛЬСКОГО МУНИЦИПАЛЬНОГО РАЙОНА </w:t>
      </w:r>
    </w:p>
    <w:p>
      <w:pPr>
        <w:pStyle w:val="Heading1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ЕЖСКОЙ ОБЛАСТ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 28.03.2025 года №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Оськ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О внесении изменений и дополнений в решение Совета народных депутатов  Оськинского сельского поселения № 45 от 18.12.2013 г  «Об утверждении Положения о бюджетном процессе в Ось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На основании протеста прокуратуры Хохольского района Воронежской области № 2-1-2025 от 28.02.2025 г, Бюджетного Кодекса Российской Федерации, Федерального Закона № 131-ФЗ от 06.10.2003 года «Об общих принципах организации местного самоуправления в Российской Федерации», Закона Воронежской области от 10 октября 2008 года № 81-ОЗ «О бюджетном процессе в Воронежской области», Совет народных депутатов Оськинского сельского посел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1.Внести в Положение о бюджетном процессе Оськинского сельского поселения от 18.12.2013 года № 45 следующие изменения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1.1. В пп. 6 п.1 ст.48 слова «представляются паспорта» заменить словами «представляются паспорта (проекты паспортов)». 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2. Настоящее решение подлежит опубликованию и размещению на официальном сайте администрации Оськинского сельского поселения в сети интернет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3.Контроль исполнения настоящего постановления оставляю за собой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Оськинского сельского поселения                                                             С.С.Княз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ькинского сельского поселения                                                                     И.Ф.Маньш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7:00Z</dcterms:created>
  <dc:creator>azemlynuhin</dc:creator>
  <dc:description/>
  <dc:language>en-US</dc:language>
  <cp:lastModifiedBy>Оськинское СП</cp:lastModifiedBy>
  <dcterms:modified xsi:type="dcterms:W3CDTF">2025-03-28T06:37:00Z</dcterms:modified>
  <cp:revision>2</cp:revision>
  <dc:subject/>
  <dc:title/>
</cp:coreProperties>
</file>