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Ь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4.2023 года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ськинского сельского поселения от 14.11.2017 года № 37 «Об утверждении Правил благоустройства  территории Оськи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 xml:space="preserve">Оськинского </w:t>
      </w:r>
      <w:r>
        <w:rPr>
          <w:b w:val="false"/>
          <w:bCs/>
          <w:szCs w:val="24"/>
        </w:rPr>
        <w:t xml:space="preserve">сельского поселения </w:t>
      </w:r>
    </w:p>
    <w:p>
      <w:pPr>
        <w:pStyle w:val="B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Оськинского сельского поселения от 14.11.2017 года № 37 «Об утверждении Правил благоустройства территории Оськи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1. Подпункт 3.2.1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«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пункт 3.2.2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«Контейнеры должны быть изготовлены из пластика или металла, иметь крышку, предотвращающую попадание в контейнер атмосферных осадков, за исключением случаев, когда </w:t>
      </w:r>
      <w:r>
        <w:rPr>
          <w:rStyle w:val="Style16"/>
          <w:rFonts w:cs="Times New Roman" w:ascii="Times New Roman" w:hAnsi="Times New Roman"/>
          <w:color w:val="000000"/>
        </w:rPr>
        <w:t>контейнерная площадка</w:t>
      </w:r>
      <w:r>
        <w:rPr>
          <w:rFonts w:cs="Times New Roman" w:ascii="Times New Roman" w:hAnsi="Times New Roman"/>
        </w:rPr>
        <w:t>, на которой расположен контейнер, оборудована крышей. Контейнеры должны быть промаркированы с указанием контактных данных организации, осуществляющей транспортирование ТКО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»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дпункт 3.2.7. пункта 3.2.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«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x 40 см, 50 x 27 см, 60 x 40 см 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/- 5 см от размера табличек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ьки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И.Ф.Мань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в обсуждении проекта решения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 учетом требований решения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 от 28.02.2023 года № 8 «О проекте решения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, подготовили проект решения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жителям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зможности для участия в обсуждении и доработке решения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, проект решения обнароду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обращается к жителям 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 просьбой направлять свои предложения по проекту решения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 в письменном виде по предлагаемой форме в комиссию по подготовке проекта решения не позднее 27.03.2023 года по адресу: село Оськино улица Советская дом 79 Совет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(администрация, телефон 98-232)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лагаемых изменений в проект решения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 принятии решения «О внесении изменений и дополнений в решение Совета народных депутатов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4.11.2017 года № 37 «Об утверждении  Правил благоустройства  территории Ось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Хохольского муниципального района Воронежской област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7"/>
        <w:gridCol w:w="2519"/>
        <w:gridCol w:w="261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адрес места жительства, № телефона, гражданина направившего предл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обнародованного решения ___________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редакция решения ___________ сельского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конодательных актов, на основании которых предполагается внести измен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 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№ 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с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7:00Z</dcterms:created>
  <dc:creator>пк-23</dc:creator>
  <dc:description/>
  <cp:keywords/>
  <dc:language>en-US</dc:language>
  <cp:lastModifiedBy>Пользователь</cp:lastModifiedBy>
  <cp:lastPrinted>2023-04-12T10:12:00Z</cp:lastPrinted>
  <dcterms:modified xsi:type="dcterms:W3CDTF">2023-04-12T07:12:00Z</dcterms:modified>
  <cp:revision>8</cp:revision>
  <dc:subject/>
  <dc:title>СОВЕТ НАРОДНЫХ ДЕПУТАТОВ</dc:title>
</cp:coreProperties>
</file>