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25 года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Ось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Оськинского сельского поселения от 30.06.2022 № 56 «О создании рабочей группы по выявлению случайных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стематических несанкционированных свалок»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 исполнения поручений Губернатора Воронежской области, определенных на рабочем совещании в режиме ВКС от 23.06.2022г., а также в целях исполнения мероприятий утвержденных дорожной картой по систематизации сбора ТКО на территории Оськинского сельского поселения Хохольского муниципального района, администрация Оськинского сельского посел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</w:t>
      </w:r>
      <w:r>
        <w:rPr>
          <w:bCs/>
          <w:color w:val="000000"/>
          <w:sz w:val="28"/>
          <w:szCs w:val="28"/>
        </w:rPr>
        <w:t xml:space="preserve"> изменения в постановление администрации Оськинского сельского поселения от 30.06.2022 № 56 «О создании рабочей группы по выявлению случайных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стематических несанкционированных свалок» изложив приложение в новой редак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С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Default"/>
        <w:ind w:left="4248" w:hanging="0"/>
        <w:rPr>
          <w:sz w:val="28"/>
          <w:szCs w:val="28"/>
        </w:rPr>
      </w:pPr>
      <w:r>
        <w:rPr>
          <w:sz w:val="28"/>
          <w:szCs w:val="28"/>
        </w:rPr>
        <w:t>администрации Оськинского сельского поселения</w:t>
      </w:r>
    </w:p>
    <w:p>
      <w:pPr>
        <w:pStyle w:val="Default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7.01. 2025 г. № 9</w:t>
      </w:r>
    </w:p>
    <w:p>
      <w:pPr>
        <w:pStyle w:val="Default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ыявлению случайных и систематических несанкционированных свало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нязева Светлана Сергеевна - Глава Оськинского сельского поселения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ководитель рабочей групп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убцова Лидия Ивановна – ведущий специалист администрации Оськинского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,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екретарь рабочей групп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аньшин Иван Федорович  - депутат Совета народных депутатов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ськинского  сельского поселения,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Ярмонов Сергей Иванович - старший инспектор (эколог) отдела земельных отношений, муниципального имущества и экологии администрации Хохольского муниципального района (по согласованию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алкина Татьяна Николаевна - начальник сектора по земельным отношениям отдела земельных отношений, муниципального имущества и экологии администрации Хохольского муниципального района (по согласованию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Тюрина Людмила Ивановна  - ведущий специалист отдела по строительству, транспорту и ЖКХ администрации Хохольского муниципального района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right="85" w:hanging="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6:00Z</dcterms:created>
  <dc:creator>Пользователь</dc:creator>
  <dc:description/>
  <dc:language>en-US</dc:language>
  <cp:lastModifiedBy>Оськинское СП</cp:lastModifiedBy>
  <cp:lastPrinted>2022-07-04T08:32:00Z</cp:lastPrinted>
  <dcterms:modified xsi:type="dcterms:W3CDTF">2025-02-07T11:06:00Z</dcterms:modified>
  <cp:revision>2</cp:revision>
  <dc:subject/>
  <dc:title/>
</cp:coreProperties>
</file>