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т 17.01.2025 года № 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/>
        <w:t>с. Ось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уществлении первичного</w:t>
      </w:r>
    </w:p>
    <w:p>
      <w:pPr>
        <w:pStyle w:val="Normal"/>
        <w:jc w:val="both"/>
        <w:rPr/>
      </w:pPr>
      <w:r>
        <w:rPr/>
        <w:t xml:space="preserve">воинского учета в Оськинском </w:t>
      </w:r>
    </w:p>
    <w:p>
      <w:pPr>
        <w:pStyle w:val="Normal"/>
        <w:jc w:val="both"/>
        <w:rPr/>
      </w:pPr>
      <w:r>
        <w:rPr/>
        <w:t>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2 ст. 8 Федерального закона от 28 марта 1998 года №53-ФЗ «О воинской обязанности и военной службе» и распоряжения администрации Воронежской области от 17 марта 2006 года №686-р «О ведении первичного воинского учета граждан в органах местного самоуправления поселений и органах местного самоуправления городских округ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в администрации поселения подразделение по первичному воинскому уч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штатную численность подразделения по первичному воинскому учету в количестве 0,4 штатные еди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становленном порядке ввести в штатное расписание администрации Оськинского сельского поселения должность специалиста по первичному воинскому уч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заработной платы специалиста по первичному воинскому учету осуществлять в соответствии с Положением об оплате труда служащих, не относящихся к должностям  муниципальной служ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настоящее постановление вступает в силу со дня его принятия и распространяется на правоотношения, возникшие с 01.01.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Оськин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    С.С. Княз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ськи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17.01.2025 года  № 7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Штатное расписание</w:t>
      </w:r>
    </w:p>
    <w:p>
      <w:pPr>
        <w:pStyle w:val="Normal"/>
        <w:ind w:left="360" w:hanging="0"/>
        <w:jc w:val="center"/>
        <w:rPr/>
      </w:pPr>
      <w:r>
        <w:rPr/>
        <w:t>администрации Оськинского сельского поселения Хохольского муниципального района на 2024 год по государственному полномочию по первичному воинскому учет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16"/>
        <w:gridCol w:w="1856"/>
        <w:gridCol w:w="1586"/>
        <w:gridCol w:w="203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за месяц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ервичному воинскому уч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8:00Z</dcterms:created>
  <dc:creator>Пользователь</dc:creator>
  <dc:description/>
  <cp:keywords/>
  <dc:language>en-US</dc:language>
  <cp:lastModifiedBy>Оськинское СП</cp:lastModifiedBy>
  <cp:lastPrinted>2025-01-20T09:07:00Z</cp:lastPrinted>
  <dcterms:modified xsi:type="dcterms:W3CDTF">2025-01-20T06:09:00Z</dcterms:modified>
  <cp:revision>44</cp:revision>
  <dc:subject/>
  <dc:title/>
</cp:coreProperties>
</file>