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т 11.01.2024 года №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с. Ось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уществлении первичного</w:t>
      </w:r>
    </w:p>
    <w:p>
      <w:pPr>
        <w:pStyle w:val="Normal"/>
        <w:jc w:val="both"/>
        <w:rPr/>
      </w:pPr>
      <w:r>
        <w:rPr/>
        <w:t xml:space="preserve">воинского учета в Оськинском 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2 ст. 8 Федерального закона от 28 марта 1998 года №53-ФЗ «О воинской обязанности и военной службе» и распоряжения администрации Воронежской области от 17 марта 2006 года №686-р «О ведении первичного воинского учета граждан в органах местного самоуправления поселений и органах местного самоуправления городских округ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администрации поселения подразделение по первичному воинскому у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татную численность подразделения по первичному воинскому учету в количестве 0,4 штатные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тановленном порядке ввести в штатное расписание администрации Оськинского сельского поселения должность специалиста по первичному воинскому у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заработной платы специалиста по первичному воинскому учету осуществлять в соответствии с Положением об оплате труда служащих, не относящихся к должностям  муниципальной сл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стоящее постановление вступает в силу со дня его принят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Оськи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  С.С. Княз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ськи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10.01.2023 года  №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Штатное расписание</w:t>
      </w:r>
    </w:p>
    <w:p>
      <w:pPr>
        <w:pStyle w:val="Normal"/>
        <w:ind w:left="360" w:hanging="0"/>
        <w:jc w:val="center"/>
        <w:rPr/>
      </w:pPr>
      <w:r>
        <w:rPr/>
        <w:t>администрации Оськинского сельского поселения Хохольского муниципального района на 2024 год по государственному полномочию по первичному воинскому учет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16"/>
        <w:gridCol w:w="1856"/>
        <w:gridCol w:w="1586"/>
        <w:gridCol w:w="203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за месяц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вичному воинскому уч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50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0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500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Пользователь</dc:creator>
  <dc:description/>
  <cp:keywords/>
  <dc:language>en-US</dc:language>
  <cp:lastModifiedBy>Пользователь</cp:lastModifiedBy>
  <cp:lastPrinted>2023-01-16T09:06:00Z</cp:lastPrinted>
  <dcterms:modified xsi:type="dcterms:W3CDTF">2024-01-17T05:59:00Z</dcterms:modified>
  <cp:revision>42</cp:revision>
  <dc:subject/>
  <dc:title/>
</cp:coreProperties>
</file>