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2"/>
        <w:ind w:left="18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64" w:before="0" w:after="3"/>
        <w:ind w:left="16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ЬКИНСКОГО СЕЛЬСКОГО ПОСЕЛЕНИЯ</w:t>
      </w:r>
    </w:p>
    <w:p>
      <w:pPr>
        <w:pStyle w:val="Normal"/>
        <w:spacing w:lineRule="auto" w:line="264" w:before="0" w:after="3"/>
        <w:ind w:left="16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ОЛЬСКОГО МУНИЦИПАЛЬНОГОРАЙОНА</w:t>
      </w:r>
    </w:p>
    <w:p>
      <w:pPr>
        <w:pStyle w:val="Normal"/>
        <w:spacing w:lineRule="auto" w:line="264" w:before="0" w:after="3"/>
        <w:ind w:left="16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ОБЛАСТИ</w:t>
      </w:r>
    </w:p>
    <w:p>
      <w:pPr>
        <w:pStyle w:val="Normal"/>
        <w:spacing w:lineRule="auto" w:line="264" w:before="0" w:after="3"/>
        <w:ind w:left="16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373"/>
        <w:ind w:left="185" w:right="3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07.2025   год   № 52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Ось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становления особого противопожарного режима на территории Оськинского сельского поселения Хохоль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0 Федерального закона №69-ФЗ от 21 декабря 1994 года «О пожарной безопасности», администрация Оськинского сельского поселе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порядке установления особого противопожарного режима на территории Оськинского сельского поселения Хохо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ить в случае необходимости своевременное установление особого противопожарного режима на территории Оськинского сельского поселения Хохо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Хохоль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Оськ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С.С.Княз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Оськинского сельского поселения Хохольского муниципального района Воронежской области от 23.07. 2025 г. № 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становления особого противопожарного режима на территории Оськинского сельского поселения Хохольского муниципального района Воронежской области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№69ФЗ от 21 декабря 1994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ятия и термины, применяемые в настоящем Положении, используются в значениях, определенных законодательством в сфере пожарной безопасности и законодательством, регулирующим лесные отно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повышения пожарной опасности на территории Оськинского сельского поселения Хохольского муниципального района с целью организации выполнения и осуществления дополнительных мер пожарной без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 всех видов, а также тушения крупных природных или техногенных пожаров с активным привлечением всех сил и средств Хохольского районного звена Воронежской территориальной подсистемы единой государственной системы предупреждения и ликвидации чрезвычайных ситуаций постановлением администрации сельского поселения Хохольского муниципального района Воронежской области может устанавливаться особый противопожарный реж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период действия особого противопожарного режима на территории Оськинского сельского поселения Хохольского муниципального района Воронежской области постановлением администрации сельского поселения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установления на территории Оськинского сельского поселения Хохольского муниципального района особого противопожарного режима является наличие одного или нескольких следующих факторов, существенно влияющих на состояние пожарной обстан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ая площадь действующих природных пожаров на территории Оськинского сельского поселениям Хохольского муниципального района превышает 25 гект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в пределах сельского поселения Хохольского муниципального района нелокализованных природных пожаров, действующих более 3 суток или локализованных природных пожаров, действующих более 5 сут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вышение предельно допустимых концентраций вредных веществ (поллютантов) в атмосферном воздухе, образовавшихся вследствие природных пожаров, в 2 и более раз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арии на потенциально опасных (пожаро- и взрывоопасных) объектах с угрозой возгорания, последствия которых способны оказать негативное влияние на жизнь и здоровье гражда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сложнение оперативной обстановки в связи с увеличением количества пожаров или случаев гибели на пожарах людей в жилом сектор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аличие при возникновении пожара сильного ветра с максимальной скоростью от 15 метров в секунду и бол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 постановления администрации сельского поселения должен регламентировать необходимые мероприятия по стабилизации пожарной обстановки и содерж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ания для установления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рок установления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дополнительных требований пожарной безопасности, устанавливаемых на период действия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рядок реализации комплекса мероприятий, направленных на стабилизацию оперативной обстановки с пожарами и последствий от них, а также проведения профилактических мероприятий при отсутствии пож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собенности организации службы подразделений всех видов пожарной охраны и вопросы участия территориальных органов федеральных органов исполнительной власти (по согласованию) в мероприятиях, предусмотренных при установлении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рганизацию контроля за проводимыми мероприят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зависимости от складывающейся обстановки при установлении особого противопожарного режима постановлением администрацией сельского поселения Хохольского муниципального района может предусматриваться установление следующих дополнительных требований и мер пожарной безопас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ение передачи информационных сообщений об установлении особого противопожарного режима через средства массовой информации, в том числе с использованием автоматизированной системы централизованного оповещения на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дежурства граждан и работников предприятий, функционирующих на территории сельского поселения Хохольского муниципального района (в населенных пункте), в целях оперативного наращивания группировки сил для борьбы с пожар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готовка для возможного использования в целях локализации и тушения пожаров имеющейся на предприятиях, функционирующих на территории сельского поселения Хохольского муниципального района (в населенном пункте), техники для перевозки воды и землеустроительных рабо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патрулирования территорий населенных пунктов силами местного населения и членами добровольных пожарных формирований с первичными средствами пожаротушения, в том числе с целью оперативного реагирования при возникновении пожаров вне границ населенных пун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становка в сельских населенных пунктах у каждого жилого строения емкости с водой;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ведение разъяснительной работы с гражданами о необходимости соблюдения мер пожарной безопасности и действиях в случае возникновения пожара через средства массовой информации, а также посредством обхода жилых квартир и дом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условиях устойчивой сухой, жаркой и ветреной погоды или при получении штормового предупреждения в сельских населенных пунктах, на предприятиях и садовых участках может быть осуществлена временная приостановка проведения пожароопасных работ на определенных участках, топки печей, кухонных очагов, котельных установок, работающих на твердом топливе, запрещено разведение костров, проведение палов сухой растительности и т.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в условиях устойчивой сухой, жаркой и ветреной погоды или при получении штормового предупреждения для исключения возможности распространения ландшафтных пожаров на населенные пункты – устройство защитных противопожарных полос шириной не менее 10 метров с наиболее пожароопасных направлений к населенным пунктам, а также проведение дополнительных работ по удалению сухой растительности с территор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 опасности возникновения лесных пожаров – ограничение передвижения по нелесным землям автомобильного тран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граничение пребывания граждан в лесах и въезда в них транспортных средств, кроме лиц, осуществляющих определенные виды работ в целях обеспечения пожарной безопасности в лес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запрет на посещение гражданами ле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обеспечение безвозмездного использования общественного транспорта для экстренной эвакуации на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иных мер в рамках предоставленных полномочий в соответствии с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инансирование мероприятий особого противопожарного режима осуществляется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осуществлением мероприятий в период особого противопожарного режима осуществляет Комиссия по предупреждению и ликвидации чрезвычайных ситуаций и обеспечению пожарной безопасности сельского поселения Хохоль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итогам принятых мер по стабилизации пожарной обстановки на территории сельского поселения, а также в случае стабилизации обстановки с пожарами осуществляется подготовка проекта постановления администрации сельского поселения, регламентирующего отмену особого противопожарного режима на территории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75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6:00Z</dcterms:created>
  <dc:creator>Владимир</dc:creator>
  <dc:description/>
  <cp:keywords/>
  <dc:language>en-US</dc:language>
  <cp:lastModifiedBy>Оськинское СП</cp:lastModifiedBy>
  <cp:lastPrinted>2025-07-08T09:43:00Z</cp:lastPrinted>
  <dcterms:modified xsi:type="dcterms:W3CDTF">2025-07-23T05:55:00Z</dcterms:modified>
  <cp:revision>5</cp:revision>
  <dc:subject/>
  <dc:title/>
</cp:coreProperties>
</file>