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Ь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9.06.2025 года   № 45                                                                                                     </w:t>
      </w:r>
    </w:p>
    <w:p>
      <w:pPr>
        <w:pStyle w:val="Normal"/>
        <w:rPr/>
      </w:pPr>
      <w:r>
        <w:rPr/>
        <w:t>с. Ось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35" w:hanging="0"/>
        <w:jc w:val="both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мках приведения в соответствие сведений о почтовом адресе в Федеральной Информационной Адресной Системе, руководствуясь Федеральным законом № 131-ФЗ от 06.10.2003 года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администрация Оськинского сельского поселения Хохоль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адрес объекту адресации – земельному участку, общей площадью 457 кв.м., расположенному по адресу: Российская Федерация, Воронежская область, Хохольский муниципальный район, Оськинское сельское поселение, село Оськино, ул. Советская, уч. № 2а, с кадастровым номером 36:31:2300009:424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ькинского</w:t>
      </w:r>
    </w:p>
    <w:p>
      <w:pPr>
        <w:pStyle w:val="Normal"/>
        <w:tabs>
          <w:tab w:val="clear" w:pos="708"/>
          <w:tab w:val="left" w:pos="6869" w:leader="none"/>
        </w:tabs>
        <w:jc w:val="both"/>
        <w:rPr/>
      </w:pPr>
      <w:r>
        <w:rPr/>
        <w:t>сельского поселения                                                                                                  Князева С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1:00Z</dcterms:created>
  <dc:creator>User</dc:creator>
  <dc:description/>
  <cp:keywords/>
  <dc:language>en-US</dc:language>
  <cp:lastModifiedBy>Оськинское СП</cp:lastModifiedBy>
  <cp:lastPrinted>2023-10-16T14:40:00Z</cp:lastPrinted>
  <dcterms:modified xsi:type="dcterms:W3CDTF">2025-06-09T12:32:00Z</dcterms:modified>
  <cp:revision>10</cp:revision>
  <dc:subject/>
  <dc:title> </dc:title>
</cp:coreProperties>
</file>