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ьк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23 года № 3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Оськино</w:t>
      </w:r>
    </w:p>
    <w:p>
      <w:pPr>
        <w:pStyle w:val="Titl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администрации Оськинского сельского поселения от 15.11.2022 г. № 69 «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Оськин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и рассмотрев экспертное заключение правового управления правительства Воронежской области от 22.12.2022 № 19-6212-1530-П администрация Оськин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я администрации Оськинского сельского поселения от 15.11.2022 г. № 69 «Об утверждении поло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ьк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Хохольского муниципального района Воронежской области»»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Оськинского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С.Княз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ДЕВИЦКОГО СЕЛЬСКОГО ПОСЕЛЕНИЯ СЕМИЛУК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94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2.12.2022 11:32:3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60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before="240" w:after="6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8:00Z</dcterms:created>
  <dc:creator>azemlynuhin</dc:creator>
  <dc:description/>
  <cp:keywords/>
  <dc:language>en-US</dc:language>
  <cp:lastModifiedBy>Пользователь</cp:lastModifiedBy>
  <cp:lastPrinted>2022-06-14T14:50:00Z</cp:lastPrinted>
  <dcterms:modified xsi:type="dcterms:W3CDTF">2023-01-10T11:05:00Z</dcterms:modified>
  <cp:revision>5</cp:revision>
  <dc:subject/>
  <dc:title/>
</cp:coreProperties>
</file>