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5"/>
        <w:ind w:right="85" w:hanging="0"/>
        <w:rPr/>
      </w:pPr>
      <w:r>
        <w:rPr>
          <w:b/>
          <w:sz w:val="28"/>
          <w:szCs w:val="28"/>
        </w:rPr>
        <w:t>ОСЬКИНСКОГО СЕЛЬСКОГО ПОСЕЛЕН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2"/>
        </w:rPr>
        <w:t xml:space="preserve"> </w:t>
      </w:r>
      <w:r>
        <w:rPr>
          <w:szCs w:val="24"/>
        </w:rPr>
        <w:t>от   28.06.2023 года  № 33</w:t>
      </w:r>
    </w:p>
    <w:p>
      <w:pPr>
        <w:pStyle w:val="Normal"/>
        <w:rPr>
          <w:szCs w:val="24"/>
        </w:rPr>
      </w:pPr>
      <w:r>
        <w:rPr>
          <w:szCs w:val="24"/>
        </w:rPr>
        <w:t>с. Оськ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534"/>
      </w:tblGrid>
      <w:tr>
        <w:trPr/>
        <w:tc>
          <w:tcPr>
            <w:tcW w:w="4037" w:type="dxa"/>
            <w:tcBorders/>
          </w:tcPr>
          <w:p>
            <w:pPr>
              <w:pStyle w:val="Normal"/>
              <w:ind w:right="-82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Оськинского сельского поселения Хохольского муниципального района от 09.01.2023 № 1 «О признании нуждающимися в жилых помещениях»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 xml:space="preserve">Рассмотрев заявление и другие документы Холматова Манучехра Сафаралиевича, 1989 года рождения, руководствуясь ст. ст. 49, 51, 52, 56 Жилищного кодекса Российской Федераци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постановление администрации Оськинского сельского поселения Хохольского муниципального района от 09.01.2023 года № 1 «О признании нуждающимися в жилых помещениях» внести следующие изменения, п.1.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5" w:hanging="0"/>
        <w:jc w:val="both"/>
        <w:rPr>
          <w:szCs w:val="24"/>
        </w:rPr>
      </w:pPr>
      <w:r>
        <w:rPr>
          <w:szCs w:val="24"/>
        </w:rPr>
        <w:t>« 1. Признать нуждающимся в жилых помещениях Холматова Манучехра Сафаралиевича, 1989 года рождения, зарегистрированного  по адресу: Воронежская область, Хохольский район, с. Оськино, ул. 8 Марта, д.4  с  даты подачи заявления 20.12.2022 года.</w:t>
      </w:r>
    </w:p>
    <w:p>
      <w:pPr>
        <w:pStyle w:val="Normal"/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>Состав семьи - 5 челове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>2. Установить, что настоящее постановление утрачивает силу с момента получения Холматовым Манучехром Сафаралиевичем от органа государственной власти или органа местного самоуправления бюджетных средств на приобретение или строительство жилого помещения, а также в случае выявления иных оснований снятия граждан с учета, предусмотренных ст.56  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szCs w:val="24"/>
        </w:rPr>
      </w:pPr>
      <w:r>
        <w:rPr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67" w:hanging="0"/>
        <w:rPr/>
      </w:pPr>
      <w:r>
        <w:rPr>
          <w:szCs w:val="24"/>
        </w:rPr>
        <w:t xml:space="preserve">Глава  Оськинского </w:t>
        <w:br/>
        <w:t>сельского поселения                                                                                          С.С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4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5:00Z</dcterms:created>
  <dc:creator>Ярмонова</dc:creator>
  <dc:description/>
  <dc:language>en-US</dc:language>
  <cp:lastModifiedBy>Пользователь</cp:lastModifiedBy>
  <cp:lastPrinted>2023-01-10T08:33:00Z</cp:lastPrinted>
  <dcterms:modified xsi:type="dcterms:W3CDTF">2023-06-28T11:25:00Z</dcterms:modified>
  <cp:revision>2</cp:revision>
  <dc:subject/>
  <dc:title/>
</cp:coreProperties>
</file>