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января 2025 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ь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О внесении изменений в постановление администрации Оськинского сельского поселения Хохольского муниципального района Воронежской области от 26.08.2024г № 3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Оськинского сельского поселен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6.08.2024г  № 3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ьки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4"/>
        <w:gridCol w:w="3208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ськинского сельского поселения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Князе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7:00Z</dcterms:created>
  <dc:creator>Казьмин Алексей Владимирович</dc:creator>
  <dc:description/>
  <cp:keywords/>
  <dc:language>en-US</dc:language>
  <cp:lastModifiedBy>Оськинское СП</cp:lastModifiedBy>
  <cp:lastPrinted>2025-01-31T14:05:00Z</cp:lastPrinted>
  <dcterms:modified xsi:type="dcterms:W3CDTF">2025-01-31T11:30:00Z</dcterms:modified>
  <cp:revision>3</cp:revision>
  <dc:subject/>
  <dc:title/>
</cp:coreProperties>
</file>