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ЬКИНСКОГО СЕЛЬСКОГО)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Х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января 2025 г.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сь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О внесении изменений в постановление администрации Оськинского сельского поселения Хохольского муниципального района Воронежской области  от 26.08.2024г № 33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Оськинского сельского поселения Хохольского муниципального района Воронежской област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ськинского сельского поселения Хохоль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ськинского сельского поселения Хохоль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Приложение к постановлению администрации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ськинского сельского поселения Хохольского муниципального района Воронеж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26.08.2024г  № 116 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ськинского сельского поселения Хохоль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1. Часть 7.1. раздела 7 Административного регламента дополнить пунктом 7.1.2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7.1.2. В случае обращения ответственной организации, признанной таковой в соответствии с Законом Воронежской области от 21.10.2024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 составляет 40  (сорок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ый срок исполнения административных процедур, установленных настоящим Административным регламентом, не должен превышать 40 (сорок) рабочих дней со дня поступления в Администрацию документов от Заяв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Style20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154"/>
        <w:gridCol w:w="3208"/>
      </w:tblGrid>
      <w:tr>
        <w:trPr/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Оськинского сельского поселения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С.Князев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eastAsia="Calibri" w:cs="Times New Roman"/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cs="Times New Roman"/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08:00Z</dcterms:created>
  <dc:creator>Казьмин Алексей Владимирович</dc:creator>
  <dc:description/>
  <dc:language>en-US</dc:language>
  <cp:lastModifiedBy>Оськинское СП</cp:lastModifiedBy>
  <cp:lastPrinted>2024-12-18T11:24:00Z</cp:lastPrinted>
  <dcterms:modified xsi:type="dcterms:W3CDTF">2025-01-17T05:08:00Z</dcterms:modified>
  <cp:revision>2</cp:revision>
  <dc:subject/>
  <dc:title/>
</cp:coreProperties>
</file>