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3.2023 год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сь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дготовке к пожароопасному сезону  2023  года населенных пунктов, подверженных угрозе лесных и других ландшафтных (природных) пожаров на территории Ось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соответствии 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 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23 год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дминистрац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мероприятий по защите от пожаров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2023 год  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претить проведение сжигания травы и стерни на сельскохозяйственных угодьях и территориях, граничащих с лесными участками, в населенных пунктах, за исключением мест определенных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комендовать руководителям учреждений и организаций, расположенных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- провести ревизию имеющихся средств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-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- проводить окашивание травы и ее уборку, уборку легко воспламеняющихся предметов на подведомств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постановление подлежит обнародованию и размещению на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ети « 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                                      С.С.Князе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ькин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.03.2023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я мероприятий по защите от пожаров населенных пунктов, подверженных угрозе лесных и других ландшафтных (природных) пожаров на территории Оськ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230"/>
        <w:gridCol w:w="2058"/>
        <w:gridCol w:w="1383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бъектов жизнеобеспечения населения к весенне-осеннему пожароопасному периоду 2022 год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тивопожарной пропаганды на территории муниципального образования (населенные пункты, школа, СДК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правилах пожарной безопасности, а</w:t>
              <w:br/>
              <w:t>также о действиях в случае</w:t>
              <w:br/>
              <w:t>возникновения пожаро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Администрация МОБУ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совместных рейдов по населённому пункту с. Оськино по выявлению нарушений требований ПБ (очистка территорий от сухой травы, мусора, наличие указателей пожарных водоёмов, подъездов к ним и др. превентивные мероприятия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готовности технических</w:t>
              <w:br/>
              <w:t>средств оповещения для</w:t>
              <w:br/>
              <w:t>информирования населения на случай возникновения пожароопасной ситуаци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838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ами наружного противопожарного водоснабжения.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памяток, листовок и буклетов по тематике «Правила</w:t>
              <w:br/>
              <w:t>пожарной безопасности», «Ответственность за нарушение требований ПБ в лесах и н.п.»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инженерно-</w:t>
              <w:br/>
              <w:t>технических мероприятий по защите</w:t>
              <w:br/>
              <w:t>населенных пунктов от пожаров (устройство минерализованных полос, пожарных пирсов, проезда к ним и указателей)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взаимодействие администрации поселения  с ЕДДС муниципального района (ГО)  на предмет своевременного обмена информацией о пожарной обстановке в лесах и на территории населенных пунктов посел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ить пункты временного размещения для проведения эвакуации населения из населенных пунктов, подверженных угрозе распространения лесных и других ландшафтных (природных) пожаров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боту по созданию добровольных пожарных друж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s002">
    <w:name w:val="cls_002"/>
    <w:basedOn w:val="Style14"/>
    <w:qFormat/>
    <w:rPr/>
  </w:style>
  <w:style w:type="character" w:styleId="Cls003">
    <w:name w:val="cls_003"/>
    <w:basedOn w:val="Style14"/>
    <w:qFormat/>
    <w:rPr/>
  </w:style>
  <w:style w:type="character" w:styleId="Cls005">
    <w:name w:val="cls_005"/>
    <w:basedOn w:val="Style14"/>
    <w:qFormat/>
    <w:rPr/>
  </w:style>
  <w:style w:type="character" w:styleId="Cls007">
    <w:name w:val="cls_007"/>
    <w:basedOn w:val="Style14"/>
    <w:qFormat/>
    <w:rPr/>
  </w:style>
  <w:style w:type="character" w:styleId="Cls006">
    <w:name w:val="cls_006"/>
    <w:basedOn w:val="Style14"/>
    <w:qFormat/>
    <w:rPr/>
  </w:style>
  <w:style w:type="character" w:styleId="Cls004">
    <w:name w:val="cls_004"/>
    <w:basedOn w:val="Style14"/>
    <w:qFormat/>
    <w:rPr/>
  </w:style>
  <w:style w:type="character" w:styleId="Cls019">
    <w:name w:val="cls_019"/>
    <w:basedOn w:val="Style14"/>
    <w:qFormat/>
    <w:rPr/>
  </w:style>
  <w:style w:type="character" w:styleId="Cls011">
    <w:name w:val="cls_011"/>
    <w:basedOn w:val="Style14"/>
    <w:qFormat/>
    <w:rPr/>
  </w:style>
  <w:style w:type="character" w:styleId="Cls008">
    <w:name w:val="cls_008"/>
    <w:basedOn w:val="Style14"/>
    <w:qFormat/>
    <w:rPr/>
  </w:style>
  <w:style w:type="character" w:styleId="Cls012">
    <w:name w:val="cls_012"/>
    <w:basedOn w:val="Style14"/>
    <w:qFormat/>
    <w:rPr/>
  </w:style>
  <w:style w:type="character" w:styleId="Cls013">
    <w:name w:val="cls_01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4:00Z</dcterms:created>
  <dc:creator>Admin</dc:creator>
  <dc:description/>
  <cp:keywords/>
  <dc:language>en-US</dc:language>
  <cp:lastModifiedBy>Пользователь</cp:lastModifiedBy>
  <cp:lastPrinted>2021-12-24T15:38:00Z</cp:lastPrinted>
  <dcterms:modified xsi:type="dcterms:W3CDTF">2023-03-22T08:58:00Z</dcterms:modified>
  <cp:revision>6</cp:revision>
  <dc:subject/>
  <dc:title/>
</cp:coreProperties>
</file>