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СЬК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9.02.2024 г. № 1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ськино</w:t>
      </w:r>
    </w:p>
    <w:p>
      <w:pPr>
        <w:pStyle w:val="Title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 в постановление администрации Оськинского сельского поселения Хохольского муниципального района Воронежской области от 17.12.2015 г. № 72 «Об утверждении административного регламента по оказанию муниципальной услуги «Предоставление в собственность, аренду земельного участка, находящегося в муниципальной собственности, на торгах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, и в целях приведения нормативного правового акта в соответствие с действующим законодательством, на основании протеста прокуратуры Хохольского района от 31.01.2024 № 2-1-2024, администрация Оськинского сельского поселения Хохольского муниципального района Воронежской област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административный регламент администрации Оськинского сельского поселения Хохольского муниципального района Воронежской области по оказанию муниципальной услуги «Предоставление в собственность, аренду земельного участка, находящегося в муниципальной собственности, на торгах» (далее по тексту постановления – Регламент), утвержденный постановлением администрации Оськинского сельского поселения Хохольского муниципального района Воронежской области от 17.12.2015 г. № 72 изменения, изложив подп. 10 и подп.12 п. 2.8.1  в новой редакции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Воронежской областью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14 в ред. февраль 2024 г.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ли (или) региональной инвестиционной программой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16 в ред. февраль 2024 год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ськинского сельского поселения                                                                С.С.Князева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  <w:bookmarkStart w:id="0" w:name="P33"/>
      <w:bookmarkStart w:id="1" w:name="P33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9:00Z</dcterms:created>
  <dc:creator>azemlynuhin</dc:creator>
  <dc:description/>
  <cp:keywords/>
  <dc:language>en-US</dc:language>
  <cp:lastModifiedBy>Пользователь</cp:lastModifiedBy>
  <cp:lastPrinted>2023-03-15T15:12:00Z</cp:lastPrinted>
  <dcterms:modified xsi:type="dcterms:W3CDTF">2024-02-26T07:56:00Z</dcterms:modified>
  <cp:revision>7</cp:revision>
  <dc:subject/>
  <dc:title>ПРОЕКТ</dc:title>
</cp:coreProperties>
</file>