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КИНСКОГО СЕЛЬСКОГО ПОСЕЛЕНИЯ</w:t>
      </w:r>
    </w:p>
    <w:p>
      <w:pPr>
        <w:pStyle w:val="Heading5"/>
        <w:ind w:right="8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01.2025 г. № 10</w:t>
      </w:r>
    </w:p>
    <w:p>
      <w:pPr>
        <w:pStyle w:val="Normal"/>
        <w:rPr>
          <w:szCs w:val="28"/>
        </w:rPr>
      </w:pPr>
      <w:r>
        <w:rPr>
          <w:szCs w:val="28"/>
        </w:rPr>
        <w:t>с. Оськ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03" w:hanging="0"/>
        <w:rPr/>
      </w:pPr>
      <w:r>
        <w:rPr>
          <w:szCs w:val="28"/>
        </w:rPr>
        <w:t>О приеме имущества в муниципальную собственность Оськинского</w:t>
      </w:r>
    </w:p>
    <w:p>
      <w:pPr>
        <w:pStyle w:val="Normal"/>
        <w:ind w:right="5103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 муниципального образования - Оськинское сельское поселение Хохольского муниципального района Воронежской области, утвержденным решением Совета народных депутатов Оськинского сельского поселения от 01.09.2015 г. № 25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инять в муниципальную собственность Оськинского сельского поселения Хохольского муниципального района Воронежской области имущество согласно приложения 1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</w:t>
      </w:r>
      <w:r>
        <w:rPr/>
        <w:t>Бухгалтеру МКУ ЦБП Хохольского района</w:t>
      </w:r>
      <w:r>
        <w:rPr>
          <w:szCs w:val="28"/>
          <w:highlight w:val="yellow"/>
        </w:rPr>
        <w:t xml:space="preserve"> Поповой Т.Н.  поставить имущество, указанное в приложении 1 настоящего постановления, на балансовый учет администрации Оськинского сельского поселения, в муниципальную казну, оформив акты приема-передачи в соответствии с действующим законодательство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Глава Оськинского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С.С.Князева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956" w:right="-1" w:hanging="0"/>
        <w:rPr/>
      </w:pPr>
      <w:r>
        <w:rPr>
          <w:szCs w:val="28"/>
        </w:rPr>
        <w:t>к постановлению администрации</w:t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  <w:t>Оськинского сельского поселения</w:t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  <w:t>от 17.01.2025 г. № 10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>имущества, принимаемого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>в муниципальную собственность Оськинского сельского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32"/>
        <w:gridCol w:w="801"/>
        <w:gridCol w:w="2387"/>
        <w:gridCol w:w="27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уч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ой дом, расположенный по адресу: Воронежская область, Хохольский район, с. Оськино, ул. А.Колесникова, д. 5, кадастровый номер 36:31:2300006:131, общая площадь 66,5 кв.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1000000,00</w:t>
            </w:r>
          </w:p>
        </w:tc>
      </w:tr>
    </w:tbl>
    <w:p>
      <w:pPr>
        <w:pStyle w:val="TextBodyIndent"/>
        <w:ind w:right="-1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8:00Z</dcterms:created>
  <dc:creator>Юля</dc:creator>
  <dc:description/>
  <cp:keywords/>
  <dc:language>en-US</dc:language>
  <cp:lastModifiedBy>Оськинское СП</cp:lastModifiedBy>
  <cp:lastPrinted>2021-12-22T14:59:00Z</cp:lastPrinted>
  <dcterms:modified xsi:type="dcterms:W3CDTF">2025-02-06T07:23:00Z</dcterms:modified>
  <cp:revision>27</cp:revision>
  <dc:subject/>
  <dc:title> </dc:title>
</cp:coreProperties>
</file>