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Ь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23 года   № 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сь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места уничтожения трупов павших св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«Ветеринарными правилами осуществления профилактиче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, утвержденными приказом Министерства сельского хозяйства РФ от 28.01.2021 № 37, письма БУ ВО «Хохольская районная станция по борьбе с болезнями животных» от 12.12.2023 № 63-31/292 « Извещение  о подозрении на заболевание свиней АЧС»,  в целях исполнения п. 23 Ветеринарных правил, администрация Ось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 уничтожения трупов павших свиней на земельном участке, расположенном по адресу: Воронежская область, Хохольский район, с. Оськино, ул. Кольцова, 14, кадастровый квартал 36:31:230000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ськинског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С.С.Княз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3:00Z</dcterms:created>
  <dc:creator>Пользователь</dc:creator>
  <dc:description/>
  <cp:keywords/>
  <dc:language>en-US</dc:language>
  <cp:lastModifiedBy>Пользователь</cp:lastModifiedBy>
  <dcterms:modified xsi:type="dcterms:W3CDTF">2023-12-14T11:55:00Z</dcterms:modified>
  <cp:revision>3</cp:revision>
  <dc:subject/>
  <dc:title/>
</cp:coreProperties>
</file>