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СЬКИНСКОГО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ХОЛЬ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 года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Оськин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27" w:hRule="atLeast"/>
        </w:trPr>
        <w:tc>
          <w:tcPr>
            <w:tcW w:w="4644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 территориального общественного самоуправления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6 октября 2003 г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 и Положением об организации и осуществлении территориального общественного самоуправления  в  Оськинском сельском  поселении Хохольского муниципального района Воронежской области, утвержденным решением Совета народных депутатов Оськинского сельского поселения Хохольского муниципального района от 01.07.2015г. №21 Совет народных депутатов Оськинского сельского поселения  Хохольского муниципального района Воронежской области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границы территории для осуществления территориального общественного самоуправления, расположенного в границах  с. Оськино и ограниченные улицами: ул. Ленина ,ул. Мира с численностью населения   </w:t>
      </w:r>
      <w:r>
        <w:rPr>
          <w:color w:val="000000"/>
          <w:sz w:val="28"/>
          <w:szCs w:val="28"/>
        </w:rPr>
        <w:t>101</w:t>
      </w:r>
      <w:r>
        <w:rPr>
          <w:sz w:val="28"/>
          <w:szCs w:val="28"/>
        </w:rPr>
        <w:t xml:space="preserve"> человек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после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Оськинского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8"/>
          <w:szCs w:val="28"/>
        </w:rPr>
        <w:t>сельского поселения                                                  С.С.Князева</w:t>
      </w:r>
      <w:r>
        <w:rPr>
          <w:b w:val="false"/>
          <w:i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6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6:00Z</dcterms:created>
  <dc:creator>Валентина</dc:creator>
  <dc:description/>
  <cp:keywords/>
  <dc:language>en-US</dc:language>
  <cp:lastModifiedBy>Admin</cp:lastModifiedBy>
  <cp:lastPrinted>2018-03-12T09:25:00Z</cp:lastPrinted>
  <dcterms:modified xsi:type="dcterms:W3CDTF">2018-03-12T06:26:00Z</dcterms:modified>
  <cp:revision>2</cp:revision>
  <dc:subject/>
  <dc:title/>
</cp:coreProperties>
</file>