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ОСЬКИ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ХО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7.2015 года №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ськи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 Оськинском сельском  поселении Хохольского муниципального района Воронежской области, утвержденным решением Совета народных депутатов Оськинского сельского поселения Хохольского муниципального района от 01.07.2015г. №21 Совет народных депутатов Оськинского сельского поселения  Хохоль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и для осуществления территориального общественного самоуправления, расположенного в границах  с. Оськино и ограниченные улицами: Нежевенко, Советская с д. №83 по д. №163</w:t>
      </w:r>
      <w:r>
        <w:rPr>
          <w:i/>
        </w:rPr>
        <w:t xml:space="preserve"> </w:t>
      </w:r>
      <w:r>
        <w:rPr>
          <w:sz w:val="28"/>
          <w:szCs w:val="28"/>
        </w:rPr>
        <w:t>с численностью населения   102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Оськинского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С.С.Князева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9:00Z</dcterms:created>
  <dc:creator>Валентина</dc:creator>
  <dc:description/>
  <cp:keywords/>
  <dc:language>en-US</dc:language>
  <cp:lastModifiedBy>Админ</cp:lastModifiedBy>
  <cp:lastPrinted>2015-07-28T10:59:00Z</cp:lastPrinted>
  <dcterms:modified xsi:type="dcterms:W3CDTF">2015-07-28T08:00:00Z</dcterms:modified>
  <cp:revision>19</cp:revision>
  <dc:subject/>
  <dc:title/>
</cp:coreProperties>
</file>