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ЬК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ОХ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0"/>
          <w:lang w:eastAsia="ru-RU"/>
        </w:rPr>
      </w:pPr>
      <w:r>
        <w:rPr>
          <w:rFonts w:cs="Times New Roman" w:ascii="Times New Roman" w:hAnsi="Times New Roman"/>
          <w:b/>
          <w:spacing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lang w:eastAsia="ru-RU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от 01.07.2015 г. № 21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Оськино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b/>
        </w:rPr>
        <w:t>Об утверждении Положения об организации и осуществлении территориального общественного самоуправления в  Оськинском сельском поселении Хохоль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ськинского сельского поселения Хохольского муниципального района, Совет народных депутатов  Оськинского сельского поселения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1. Утвердить Положение об организации и осуществлении территориального общественного самоуправления в Оськинском  сельском поселении Хохольского муниципального района Воронежской области согласно приложению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2. Настоящее решение подлежит обнародова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Оськинског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С.Княз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3"/>
        <w:spacing w:before="0" w:after="0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к решению Совета народных депутатов  Оськинского  сельского поселения Хохольского муниципального района от 01.07.2015 г №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рганизации и осуществлении территориального общественного самоуправления в  Оськинском  сельском поселении Хохоль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Статья 1. Правовые и организационные основ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Оськинского сельского поселения Хохольского муниципального района Воронежской области (далее -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принципами организации ТОС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сность и учет общественного мн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авовую основу ТОС в  Оськинском сельском поселении составляю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вропейская Хартия местного самоуправления от 15.10.1985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тав  Оськинского  сельского посе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ее Поло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т народных депутатов и администрация  Оськин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ятельности уполномоченных лиц и органов ТОС определяется в Уставе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лава  Оськинского сельского поселения, депутаты Совета народных депутатов Оськин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гистрацию уставов ТОС и ведение реестра уставов ТОС осуществляет администрация  Оськинского  сельского посе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я собраний (конференций) ТОС оформляются протоколом (</w:t>
      </w:r>
      <w:r>
        <w:rPr>
          <w:rFonts w:cs="Times New Roman" w:ascii="Times New Roman" w:hAnsi="Times New Roman"/>
          <w:b/>
        </w:rPr>
        <w:t>приложение №1, №2, №3</w:t>
      </w:r>
      <w:r>
        <w:rPr>
          <w:rFonts w:cs="Times New Roman" w:ascii="Times New Roman" w:hAnsi="Times New Roman"/>
        </w:rPr>
        <w:t>) и являются обязательными для избранных ими органов и уполномоченных лиц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рганизационны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Виды участия граждан в осуществлении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браний и конференций граждан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оведения различных мероприятий: субботников, воскресников, практической помощи службам  Оськинского сельского поселения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3. Границы территории, на которой осуществляется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дъезд многоквартирного жилого дома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многоквартирный жилой до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уппа жилых домов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ой микрорайон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ий населенный пункт, не являющийся поселение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ные территории проживан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 Оськин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ницы территории ТОС не могут выходить за пределы территории Оськинского сельского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4. Создание ТОС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Организация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</w:t>
      </w:r>
      <w:r>
        <w:rPr>
          <w:rFonts w:cs="Times New Roman" w:ascii="Times New Roman" w:hAnsi="Times New Roman"/>
          <w:b/>
        </w:rPr>
        <w:t>приложение №4</w:t>
      </w:r>
      <w:r>
        <w:rPr>
          <w:rFonts w:cs="Times New Roman" w:ascii="Times New Roman" w:hAnsi="Times New Roman"/>
        </w:rPr>
        <w:t>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ициативная группа письменно обращается в Совет народных депутатов Оськинского  сельского поселения с предложением установить границы территории ТОС (</w:t>
      </w:r>
      <w:r>
        <w:rPr>
          <w:rFonts w:cs="Times New Roman" w:ascii="Times New Roman" w:hAnsi="Times New Roman"/>
          <w:b/>
        </w:rPr>
        <w:t>приложение №5</w:t>
      </w:r>
      <w:r>
        <w:rPr>
          <w:rFonts w:cs="Times New Roman" w:ascii="Times New Roman" w:hAnsi="Times New Roman"/>
        </w:rPr>
        <w:t>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т народных депутатов  Оськинского  сельского поселения не позднее 30 дней со дня поступления заявления от инициативной группы устанавливает границы территории ТОС и выдает инициативной группе копию решения об установлении границ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менее чем за 3 дня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</w:t>
      </w:r>
      <w:r>
        <w:rPr>
          <w:rFonts w:cs="Times New Roman" w:ascii="Times New Roman" w:hAnsi="Times New Roman"/>
          <w:b/>
        </w:rPr>
        <w:t>приложение №6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ет проект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менее чем за 3 дня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оводит регистрацию жителей или их представителей, прибывших на собрание (конференцию) (</w:t>
      </w:r>
      <w:r>
        <w:rPr>
          <w:rFonts w:cs="Times New Roman" w:ascii="Times New Roman" w:hAnsi="Times New Roman"/>
          <w:b/>
        </w:rPr>
        <w:t>приложение №7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полномочивает своего представителя для открытия и ведения собрания (конференции) до избрания председательствующе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Органы местного самоуправления  Оськин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5.Устав ТОС, порядок его регистр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 Оськин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 считается учрежденным с момента регистрации устава ТОС администрацией Оськинского сельского поселения (далее – регистрирующий орган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уставе ТОС устанавлива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я, на которой оно осуществляет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инятия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в ТОС представляется на регистрацию не позднее 5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 Оськинского  сельского поселения представляет в регистрирующий орган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 на имя главы  Оськинского сельского поселения с просьбой зарегистрировать устав ТОС (</w:t>
      </w:r>
      <w:r>
        <w:rPr>
          <w:rFonts w:cs="Times New Roman" w:ascii="Times New Roman" w:hAnsi="Times New Roman"/>
          <w:b/>
          <w:sz w:val="22"/>
          <w:szCs w:val="22"/>
        </w:rPr>
        <w:t>приложение №8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соответствующего территориального общественного самоуправления, который должен быть прошнурован, заверен подписью уполномоченного лица, иметь пронумерованные страницы, - в двух экземпля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 учредительного собрания (конференции) жителей территории в границах, утвержденных Советом народных депутатов  Оськи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председательствующим и секретарем собр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Регистрация территориального общественного самоуправления производится в течение 5 рабочих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</w:rPr>
          <w:t>свидетельство</w:t>
        </w:r>
      </w:hyperlink>
      <w:r>
        <w:rPr>
          <w:rFonts w:cs="Times New Roman" w:ascii="Times New Roman" w:hAnsi="Times New Roman"/>
        </w:rPr>
        <w:t xml:space="preserve"> о регистрации устава ТОС, которое подписывается главой Оськинского сельского поселения (</w:t>
      </w:r>
      <w:r>
        <w:rPr>
          <w:rFonts w:cs="Times New Roman" w:ascii="Times New Roman" w:hAnsi="Times New Roman"/>
          <w:b/>
        </w:rPr>
        <w:t>приложение № 9</w:t>
      </w:r>
      <w:r>
        <w:rPr>
          <w:rFonts w:cs="Times New Roman" w:ascii="Times New Roman" w:hAnsi="Times New Roman"/>
        </w:rPr>
        <w:t xml:space="preserve">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регистрации ТОС может быть отказано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я документов, предусмотренных пунктом 5 настоящей стать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каз в регистрации устава ТОС может быть обжалован в су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видетельств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регистрации изменений и дополнений в устав ТОС (</w:t>
      </w:r>
      <w:r>
        <w:rPr>
          <w:rFonts w:cs="Times New Roman" w:ascii="Times New Roman" w:hAnsi="Times New Roman"/>
          <w:b/>
          <w:sz w:val="22"/>
          <w:szCs w:val="22"/>
        </w:rPr>
        <w:t>приложение № 10</w:t>
      </w:r>
      <w:r>
        <w:rPr>
          <w:rFonts w:cs="Times New Roman" w:ascii="Times New Roman" w:hAnsi="Times New Roman"/>
          <w:sz w:val="22"/>
          <w:szCs w:val="22"/>
        </w:rPr>
        <w:t>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6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Реестр ведется регистрирующим органом в журнале прошнурованном, пронумерованном и скрепленном подписью главы поселения и печатью (</w:t>
      </w:r>
      <w:r>
        <w:rPr>
          <w:rFonts w:cs="Times New Roman" w:ascii="Times New Roman" w:hAnsi="Times New Roman"/>
          <w:b/>
        </w:rPr>
        <w:t>приложение №11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Основанием для внесения в реестр сведений является постановление администрации  Оськинского сельского поселения о регистрации устава ТОС, вносимых в него измен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соответствующим постановлением о регистрации устава ТОС, вносимых в него изменений главой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Зарегистрировано»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 от «___» _________ ______г.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лава  ______________ поселения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/______________/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.И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постановление администрации  Оськинского сельского поселения о регистрации устава, изменений в устав хранятся в администрации  Оськ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7. Исключение устава ТОС из реестр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став ТОС исключается из реестра в случае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для исключения устава ТОС из реестра является заявление администрации  Оськинского сельского поселения об исключении устава ТОС из реестра, принимаемое на основании решения собрания (конференции) граждан о прекращении осуществления ТОС. (</w:t>
      </w:r>
      <w:r>
        <w:rPr>
          <w:rFonts w:cs="Times New Roman" w:ascii="Times New Roman" w:hAnsi="Times New Roman"/>
          <w:b/>
        </w:rPr>
        <w:t>приложение №1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течение трех дней с даты принятия заявл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и исключении устава ТОС из реестра,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</w:rPr>
          <w:t>свидетельство</w:t>
        </w:r>
      </w:hyperlink>
      <w:r>
        <w:rPr>
          <w:rFonts w:cs="Times New Roman" w:ascii="Times New Roman" w:hAnsi="Times New Roman"/>
        </w:rPr>
        <w:t xml:space="preserve"> об исключении устава территориального общественного самоуправления из реестра в связи с прекращением его осуществления (</w:t>
      </w:r>
      <w:r>
        <w:rPr>
          <w:rFonts w:cs="Times New Roman" w:ascii="Times New Roman" w:hAnsi="Times New Roman"/>
          <w:b/>
        </w:rPr>
        <w:t>приложение № 1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8. Предоставление сведений, содержащихся в реест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из ре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тсутствии запрашиваем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9. Орган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ктура органов ТОС устанавливается на общем собрании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, прекращения полномочий, права и обязанности, срок полномочий органов ТОС устанавливается Уставом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10. Направление деятельности органов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направления деятельности ТОС определяются на общем собрании (конференции)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задачи, формы деятельности ТОС устанавливаются Уставом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инансово-экономически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1. Экономическая основа ТОС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иобретения имущества, а также порядок пользования и распоряжение указанным имуществом и финансовыми средствами устанавливается уставом ТОС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2. Условия и порядок выделения денежных средств из бюджета посе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 Оськинского сельского поселения в пределах средств, предусмотренных на данные цели бюджетом  Ось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 Оськин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оговоры о выделении финансовых средств органам ТОС заключаются на очередной финансовый год после утверждения бюджета  Оськин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Администрация  Оськинского сельского поселения осуществляет контроль за расходованием ТОС выдел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ТОС представляет отчеты администрации  Оськинского сельского поселения об использовании средств бюджета поселения в порядке и в сроки, установленные договор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3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ы местного самоуправ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 Оськинского 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ют ТОС организационную и методическую помощ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ськ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Статья 14. Прекращение осуществления ТОС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</w:rPr>
        <w:t>1. Порядок прекращения осуществления ТОС определяется в уставе ТО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Прекращение осуществления ТОС, являющегося юридическим лицом, осуществляется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Осуществление ТОС считается прекращенным с момента внесения в реестр записи об исключении устава ТОС из реес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Оськинском сельском поселении Хохольского муниципального района Воронежской области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color w:val="FF0000"/>
        </w:rPr>
      </w:pPr>
      <w:r>
        <w:rPr>
          <w:rFonts w:eastAsia="TimesNewRoman,Bold;Arial Unicode MS" w:cs="Times New Roman" w:ascii="Times New Roman" w:hAnsi="Times New Roman"/>
          <w:b/>
          <w:bCs/>
        </w:rPr>
        <w:t>собрания граждан по вопросу создания инициативной группы для организации территориального общественного самоуправления</w:t>
      </w:r>
      <w:r>
        <w:rPr>
          <w:rFonts w:eastAsia="TimesNewRoman,Bold;Arial Unicode MS" w:cs="Times New Roman" w:ascii="Times New Roman" w:hAnsi="Times New Roman"/>
          <w:b/>
          <w:bCs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color w:val="FF0000"/>
        </w:rPr>
      </w:pPr>
      <w:r>
        <w:rPr>
          <w:rFonts w:eastAsia="TimesNewRoman,Bold;Arial Unicode MS"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color w:val="FF0000"/>
        </w:rPr>
      </w:pPr>
      <w:r>
        <w:rPr>
          <w:rFonts w:eastAsia="TimesNewRoman,Bold;Arial Unicode MS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color w:val="FF0000"/>
        </w:rPr>
      </w:pPr>
      <w:r>
        <w:rPr>
          <w:rFonts w:eastAsia="TimesNewRoman,Bold;Arial Unicode MS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. Обсуждение Положения об организации и осуществлении территориального общественного самоуправления (ТОС) в ________________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О создании инициативной группы по организац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4. О предполагаемой территор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5. Об обращении в администрацию поселения с просьбой выдачи справки о численности граждан, достигших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6. О сборе подписей в поддержку создания Т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. СЛУШАЛИ: главу ________________ сельского поселения _____________ который(ая) проинформировал(а) присутствующих о содержании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 информацию главы поселения принять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3. СЛУШАЛИ: _________, который(ая) предложил(а) создать инициативную группу граждан по организации ТОС в составе трех человек: _____________, ___________, 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</w:rPr>
        <w:t>(ф.и.о.,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создать инициативную группу граждан в составе: ________, __________, 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РЕШИЛИ: определить следующие границы создаваемого ТОС – с.______, ул. ________. дома с №______ по 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5. СЛУШАЛИ: _________, который(ая) предложил(а) обратиться в администрацию ________ сельского поселения с просьбой выдачи справки о численности граждан, достигших 16 летнего возраста, проживающих на территории предполагаемого ТО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обратиться в администрацию ________ сельского поселения с просьбой выдачи справки о численности граждан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6. СЛУШАЛИ: _________, который(ая) предложил(а) провести работу по сбору не менее 5% подписей жителей _______ сельского поселения в целях поддержания инициативы создания Т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поручить ______Ф.И</w:t>
      </w:r>
      <w:r>
        <w:rPr>
          <w:rFonts w:eastAsia="TimesNewRoman,Bold;Arial Unicode MS" w:cs="Times New Roman" w:ascii="Times New Roman" w:hAnsi="Times New Roman"/>
          <w:b/>
          <w:bCs/>
        </w:rPr>
        <w:t>.О.</w:t>
      </w:r>
      <w:r>
        <w:rPr>
          <w:rFonts w:eastAsia="TimesNewRoman,Bold;Arial Unicode MS" w:cs="Times New Roman" w:ascii="Times New Roman" w:hAnsi="Times New Roman"/>
          <w:bCs/>
        </w:rPr>
        <w:t>__ осуществить сбор подписей в поддержку инициативы создания ТОС в объеме 5 % жителей, проживающих на предполагаемой территории 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(расшифровка подписи)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 поселении Хохоль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</w:rPr>
        <w:t xml:space="preserve">собрания инициативной группы по вопросу подготовки собрания по организации территориального общественного самоупр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color w:val="FF0000"/>
        </w:rPr>
      </w:pPr>
      <w:r>
        <w:rPr>
          <w:rFonts w:eastAsia="TimesNewRoman,Bold;Arial Unicode MS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color w:val="FF0000"/>
        </w:rPr>
      </w:pPr>
      <w:r>
        <w:rPr>
          <w:rFonts w:eastAsia="TimesNewRoman,Bold;Arial Unicode MS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. Об определении формы проведения учредите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3. Об определении даты, времени, места проведени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4. Об обращении в Совет народных депутатов _______ сельского поселения с предложением установить границы территории организу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5. О подготовке проекта повестки дн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6. О проекте структуры органов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7. 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8. О проекте Устава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color w:val="FF0000"/>
        </w:rPr>
      </w:pPr>
      <w:r>
        <w:rPr>
          <w:rFonts w:eastAsia="TimesNewRoman,Bold;Arial Unicode MS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СЛУШАЛИ: _________, который сообщил о том, что согласно информации, полученной от администрации _____________ сельского поселения, количество граждан 16 летнего возраста, проживающих на территории предполагаемого ТОС, составляет ____ человек. _______ предложил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СЛУШАЛИ: _________, который предложил провести учредительное собрание ____ 2014 года в ___ часов 00 минут в здании администрации _______ сельского поселения по адресу: Воронежская область, Репьевский район, ул.____ с._____. д. №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провести учредительное собрание ____ 2014 года в ___ часов 00 минут в здании администрации _______ сельского поселения по адресу: Воронежская область, Репьевский район, ул. ______, с._____. д.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СЛУШАЛИ: _________, который предложил обратиться в Совет народных депутатов _______ сельского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обратиться в Совет народных депутатов _______ сельского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СЛУШАЛИ: _________, который предложил следующий проект повестки дня учредительного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1. О</w:t>
      </w:r>
      <w:r>
        <w:rPr>
          <w:rFonts w:cs="Times New Roman" w:ascii="Times New Roman" w:hAnsi="Times New Roman"/>
          <w:sz w:val="22"/>
          <w:szCs w:val="22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ConsPlusNormal"/>
        <w:ind w:firstLine="567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РЕШИЛИ: утвердить следующую повестку учредительного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) об учрежден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) об определении представителя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6) установление структуры органов ТОС;</w:t>
      </w:r>
    </w:p>
    <w:p>
      <w:pPr>
        <w:pStyle w:val="ConsPlusNormal"/>
        <w:ind w:firstLine="567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7)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NewRoman,Bold;Arial Unicode MS" w:cs="Times New Roman" w:ascii="Times New Roman" w:hAnsi="Times New Roman"/>
          <w:bCs/>
        </w:rPr>
        <w:t>СЛУШАЛИ: _________, который предоставил к вниманию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утвердить предложенный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7. СЛУШАЛИ: _________, который предложил следующую структуру создаваемого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) комитет территориального общественного самоуправления в количестве пяти человек, состоящий из председателя комитета, заместителя председателя комитета, секретаря и членов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) контрольно – ревизионная комиссия в количестве трех человек, состоящая из председателя и член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утвердить предложенную структуру создаваемого ТОС.</w:t>
      </w:r>
    </w:p>
    <w:p>
      <w:pPr>
        <w:pStyle w:val="ConsPlusNormal"/>
        <w:ind w:firstLine="567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СЛУШАЛИ: _________, который предложил следующие основные направления деятельности создаваемого ТОС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РЕШИЛИ: утвердить предложенные основные направления деятельности создаваемого ТОС.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поселен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</w:rPr>
        <w:t xml:space="preserve">собрания граждан по вопросу организации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i/>
          <w:i/>
        </w:rPr>
      </w:pPr>
      <w:r>
        <w:rPr>
          <w:rFonts w:eastAsia="TimesNewRoman,Bold;Arial Unicode MS" w:cs="Times New Roman" w:ascii="Times New Roman" w:hAnsi="Times New Roman"/>
          <w:bCs/>
        </w:rPr>
        <w:t>в с.___________ на ул. ______________ от дома № ____ до дома №</w:t>
      </w:r>
      <w:r>
        <w:rPr>
          <w:rFonts w:eastAsia="TimesNewRoman,Bold;Arial Unicode MS" w:cs="Times New Roman" w:ascii="Times New Roman" w:hAnsi="Times New Roman"/>
          <w:bCs/>
          <w:i/>
        </w:rPr>
        <w:t xml:space="preserve"> ___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i/>
          <w:i/>
        </w:rPr>
      </w:pPr>
      <w:r>
        <w:rPr>
          <w:rFonts w:eastAsia="TimesNewRoman,Bold;Arial Unicode MS"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_____________________                         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 xml:space="preserve">Время проведения: с ____.____ по ___._____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Место проведения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На территории организуемого территориального общественного самоуправления,  проживает жителей, достигших 16 летнего возраста, всего_________, на собрании присутствует __________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Кворум для проведения собрания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Принято решение начать собр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На общее собрание приглашен: глава _____________ сельского поселения Хохольского муниципального района: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едлагаются для рассмотрения следующие процедурны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)</w:t>
        <w:tab/>
        <w:t xml:space="preserve">Об избрании председательствующего и секретаря собр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)</w:t>
        <w:tab/>
        <w:t>Об избрании счетной комиссии по подсчету голосов при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NewRoman,Bold;Arial Unicode MS" w:cs="Times New Roman" w:ascii="Times New Roman" w:hAnsi="Times New Roman"/>
          <w:bCs/>
        </w:rPr>
        <w:t>Предлагаются кандидатуры председательствующего на собрании ____________________________ и секретаря собрания -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NewRoman,Bold;Arial Unicode MS" w:cs="Times New Roman" w:ascii="Times New Roman" w:hAnsi="Times New Roman"/>
          <w:bCs/>
        </w:rPr>
        <w:t>Голосование по кандидатурам: за – ______ жителей; против – ________, воздержались – 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Принято решение: избрать председательствующим на собрании ________________________________, секретарем собрания 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NewRoman,Bold;Arial Unicode MS" w:cs="Times New Roman" w:ascii="Times New Roman" w:hAnsi="Times New Roman"/>
          <w:bCs/>
        </w:rPr>
        <w:t>Предлагается следующий состав счет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1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3) 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Голосовали: за -  ______ жителей; против - _____; воздержались - 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Принято решение: избрать счетную комиссию в составе 3-х 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1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3) 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едседательствующий внес на рассмотрение собрания следующую повестку дня и предложил следующий регламент проведения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1. О</w:t>
      </w:r>
      <w:r>
        <w:rPr>
          <w:rFonts w:cs="Times New Roman" w:ascii="Times New Roman" w:hAnsi="Times New Roman"/>
          <w:sz w:val="22"/>
          <w:szCs w:val="22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NewRoman,Bold;Arial Unicode MS" w:cs="Times New Roman" w:ascii="Times New Roman" w:hAnsi="Times New Roman"/>
          <w:bCs/>
        </w:rPr>
        <w:t>Выступления по вопросам повестки дня и их обсуждения до 15 минут на каждый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NewRoman,Bold;Arial Unicode MS" w:cs="Times New Roman" w:ascii="Times New Roman" w:hAnsi="Times New Roman"/>
          <w:bCs/>
        </w:rPr>
        <w:t xml:space="preserve">Собрание провести за 1,5 часа без переры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Cs/>
        </w:rPr>
        <w:t>Голосовали: за -  ____ жителей; против - ____; воздержались - 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,Bold;Arial Unicode MS" w:cs="Times New Roman" w:ascii="Times New Roman" w:hAnsi="Times New Roman"/>
          <w:b/>
          <w:bCs/>
        </w:rPr>
        <w:t>РЕШИЛИ:</w:t>
      </w:r>
      <w:r>
        <w:rPr>
          <w:rFonts w:eastAsia="TimesNewRoman,Bold;Arial Unicode MS" w:cs="Times New Roman" w:ascii="Times New Roman" w:hAnsi="Times New Roman"/>
          <w:bCs/>
        </w:rPr>
        <w:t xml:space="preserve"> Утвердить предложенную повестку дня, собрание провести за 1 час, на выступление по вопросам  повестки дня и их обсуждения до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>По первому вопросу СЛУШАЛИ</w:t>
      </w:r>
      <w:r>
        <w:rPr>
          <w:rFonts w:eastAsia="TimesNewRoman,Bold;Arial Unicode MS" w:cs="Times New Roman" w:ascii="Times New Roman" w:hAnsi="Times New Roman"/>
          <w:bCs/>
        </w:rPr>
        <w:t>: ____________________, который(ая) предложил(а) принять решение об организации территориального общественного самоуправления в границах</w:t>
      </w:r>
      <w:r>
        <w:rPr>
          <w:rFonts w:eastAsia="TimesNewRoman,Bold;Arial Unicode MS" w:cs="Times New Roman" w:ascii="Times New Roman" w:hAnsi="Times New Roman"/>
          <w:bCs/>
          <w:i/>
        </w:rPr>
        <w:t xml:space="preserve"> х._______ на ул. _____________ от дома № __ до дома №__, у</w:t>
      </w:r>
      <w:r>
        <w:rPr>
          <w:rFonts w:eastAsia="TimesNewRoman,Bold;Arial Unicode MS" w:cs="Times New Roman" w:ascii="Times New Roman" w:hAnsi="Times New Roman"/>
          <w:bCs/>
        </w:rPr>
        <w:t>твердить название создаваемого ТОС – ТОС «_____ общ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i/>
          <w:i/>
        </w:rPr>
      </w:pPr>
      <w:r>
        <w:rPr>
          <w:rFonts w:eastAsia="TimesNewRoman,Bold;Arial Unicode MS" w:cs="Times New Roman" w:ascii="Times New Roman" w:hAnsi="Times New Roman"/>
          <w:bCs/>
          <w:i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(ф.и.о., 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ШИЛИ: О</w:t>
      </w:r>
      <w:r>
        <w:rPr>
          <w:rFonts w:eastAsia="TimesNewRoman,Bold;Arial Unicode MS" w:cs="Times New Roman" w:ascii="Times New Roman" w:hAnsi="Times New Roman"/>
          <w:b/>
          <w:bCs/>
        </w:rPr>
        <w:t>рганизовать территориальное общественное самоуправление в границах х. _______ на ул. _________ от дома № 1 до дома № ___  и утвердить название ТОС – ТОС «________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>По второму вопросу СЛУШАЛИ</w:t>
      </w:r>
      <w:r>
        <w:rPr>
          <w:rFonts w:eastAsia="TimesNewRoman,Bold;Arial Unicode MS" w:cs="Times New Roman" w:ascii="Times New Roman" w:hAnsi="Times New Roman"/>
          <w:bCs/>
        </w:rPr>
        <w:t xml:space="preserve">: ____________, который(ая) предложил(а) установить следующую </w:t>
      </w:r>
      <w:r>
        <w:rPr>
          <w:rFonts w:cs="Times New Roman" w:ascii="Times New Roman" w:hAnsi="Times New Roman"/>
        </w:rPr>
        <w:t xml:space="preserve">структуру органов ТОС «_______ община»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тароста  –  руководитель исполнительного органа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 xml:space="preserve">РЕШИЛИ: Установить следующую </w:t>
      </w:r>
      <w:r>
        <w:rPr>
          <w:rFonts w:cs="Times New Roman" w:ascii="Times New Roman" w:hAnsi="Times New Roman"/>
          <w:b/>
        </w:rPr>
        <w:t xml:space="preserve">структуру органов ТОС «________ община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тароста  –  руководитель исполнительного орга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По третьему вопросу СЛУШАЛИ:  ________________, который(ая) предложил(а) определить следующие </w:t>
      </w:r>
      <w:r>
        <w:rPr>
          <w:rFonts w:cs="Times New Roman" w:ascii="Times New Roman" w:hAnsi="Times New Roman"/>
        </w:rPr>
        <w:t>основные направления деятельности ТОС.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Решили: определить предложенные направления деятельности ТОС в качестве основ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четвертому вопросу </w:t>
      </w:r>
      <w:r>
        <w:rPr>
          <w:rFonts w:eastAsia="TimesNewRoman,Bold;Arial Unicode MS" w:cs="Times New Roman" w:ascii="Times New Roman" w:hAnsi="Times New Roman"/>
          <w:bCs/>
        </w:rPr>
        <w:t>СЛУШАЛИ: _________, который ознакомил участников собрания с проектом устава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>РЕШИЛИ: Утвердить предложенный уста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cs="Times New Roman" w:ascii="Times New Roman" w:hAnsi="Times New Roman"/>
          <w:b/>
        </w:rPr>
        <w:t xml:space="preserve">По пятому вопросу </w:t>
      </w:r>
      <w:r>
        <w:rPr>
          <w:rFonts w:eastAsia="TimesNewRoman,Bold;Arial Unicode MS" w:cs="Times New Roman" w:ascii="Times New Roman" w:hAnsi="Times New Roman"/>
          <w:b/>
          <w:bCs/>
        </w:rPr>
        <w:t>СЛУШАЛИ</w:t>
      </w:r>
      <w:r>
        <w:rPr>
          <w:rFonts w:eastAsia="TimesNewRoman,Bold;Arial Unicode MS" w:cs="Times New Roman" w:ascii="Times New Roman" w:hAnsi="Times New Roman"/>
          <w:bCs/>
        </w:rPr>
        <w:t>: ____________, который(ая) предложил(а)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таростой избрать -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визором избрать -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 (ф.и.о.,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>РЕШИЛИ: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2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Старостой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Ревизором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/>
          <w:bCs/>
        </w:rPr>
        <w:t>По шестому вопросу СЛУШАЛИ</w:t>
      </w:r>
      <w:r>
        <w:rPr>
          <w:rFonts w:eastAsia="TimesNewRoman,Bold;Arial Unicode MS" w:cs="Times New Roman" w:ascii="Times New Roman" w:hAnsi="Times New Roman"/>
          <w:bCs/>
        </w:rPr>
        <w:t xml:space="preserve">: ____________, который(ая) предложил(а) назначить уполномоченным представителем ТОС </w:t>
      </w:r>
      <w:r>
        <w:rPr>
          <w:rFonts w:cs="Times New Roman" w:ascii="Times New Roman" w:hAnsi="Times New Roman"/>
        </w:rPr>
        <w:t>на осуществление регистрации устава ТОС старосту _______________________.</w:t>
      </w:r>
      <w:r>
        <w:rPr>
          <w:rFonts w:eastAsia="TimesNewRoman,Bold;Arial Unicode MS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 xml:space="preserve">РЕШИЛИ: Назначить уполномоченным представителем ТОС </w:t>
      </w:r>
      <w:r>
        <w:rPr>
          <w:rFonts w:cs="Times New Roman" w:ascii="Times New Roman" w:hAnsi="Times New Roman"/>
        </w:rPr>
        <w:t>на осуществление регистрации устава ТОС старосту _______________________.</w:t>
      </w:r>
      <w:r>
        <w:rPr>
          <w:rFonts w:eastAsia="TimesNewRoman,Bold;Arial Unicode MS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се вопросы повестки дня собрания рассмотрены, собрание объявляется закрыт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Председательствующий             ______________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поселении Хохоль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дписной 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36"/>
        <w:gridCol w:w="1697"/>
        <w:gridCol w:w="2035"/>
        <w:gridCol w:w="1939"/>
      </w:tblGrid>
      <w:tr>
        <w:trPr>
          <w:trHeight w:val="9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граждан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граждан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поселении Хохоль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_________ поселения Хохоль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cs="Times New Roman" w:ascii="Times New Roman" w:hAnsi="Times New Roman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ськинском сельском поселении Хохоль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3. О наделении (ненаделении) </w:t>
      </w:r>
      <w:r>
        <w:rPr>
          <w:rFonts w:cs="Times New Roman" w:ascii="Times New Roman" w:hAnsi="Times New Roman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6. Выборы лица,</w:t>
      </w:r>
      <w:r>
        <w:rPr>
          <w:rFonts w:cs="Times New Roman" w:ascii="Times New Roman" w:hAnsi="Times New Roman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cs="Times New Roman" w:ascii="Times New Roman" w:hAnsi="Times New Roman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17"/>
        <w:gridCol w:w="2382"/>
        <w:gridCol w:w="2440"/>
      </w:tblGrid>
      <w:tr>
        <w:trPr>
          <w:trHeight w:val="10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Ф.И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Оськинском сельском  поселении Хохольского муниципального района Воронежской области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</w:rPr>
        <w:t>территории</w:t>
      </w:r>
      <w:r>
        <w:rPr>
          <w:rFonts w:eastAsia="TimesNewRoman,Bold;Arial Unicode MS" w:cs="Times New Roman" w:ascii="Times New Roman" w:hAnsi="Times New Roman"/>
          <w:bCs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451"/>
        <w:gridCol w:w="1843"/>
        <w:gridCol w:w="1817"/>
        <w:gridCol w:w="1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</w:rPr>
            </w:pPr>
            <w:r>
              <w:rPr>
                <w:rFonts w:eastAsia="TimesNewRoman,Bold;Arial Unicode MS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2"/>
          <w:szCs w:val="22"/>
        </w:rPr>
      </w:pPr>
      <w:r>
        <w:rPr>
          <w:rFonts w:eastAsia="TimesNewRoman,Bold;Arial Unicode MS"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Оськинском  сельском поселен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Администрация _________ поселения Хохоль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</w:rPr>
        <w:t>Подпись уполномоченного лица_____________________________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ськинском сельском  поселен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2"/>
          <w:szCs w:val="22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:</w:t>
      </w:r>
      <w:r>
        <w:rPr>
          <w:rFonts w:cs="Times New Roman" w:ascii="Times New Roman" w:hAnsi="Times New Roman"/>
          <w:sz w:val="22"/>
          <w:szCs w:val="22"/>
        </w:rPr>
        <w:t xml:space="preserve"> _________ поселение Хохоль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2"/>
          <w:szCs w:val="22"/>
        </w:rPr>
        <w:t>утверждены решением Совета народных депутатов _____ поселения Хохоль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(расшифровка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 xml:space="preserve">в  Оськинском сельском поселении Хохоль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249"/>
      <w:bookmarkStart w:id="3" w:name="Par249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260"/>
      <w:bookmarkEnd w:id="4"/>
      <w:r>
        <w:rPr>
          <w:rFonts w:cs="Times New Roman" w:ascii="Times New Roman" w:hAnsi="Times New Roman"/>
          <w:b/>
          <w:sz w:val="22"/>
          <w:szCs w:val="22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:</w:t>
      </w:r>
      <w:r>
        <w:rPr>
          <w:rFonts w:cs="Times New Roman" w:ascii="Times New Roman" w:hAnsi="Times New Roman"/>
          <w:sz w:val="22"/>
          <w:szCs w:val="22"/>
        </w:rPr>
        <w:t xml:space="preserve"> _________ поселение Хохоль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2"/>
          <w:szCs w:val="22"/>
        </w:rPr>
        <w:t xml:space="preserve"> утверждены      решением     Совета народных депутатов _____ поселения Хохоль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____ от «_____» __________________ 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                      ______________                                   _____________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(расшифровка 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1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поселении Хохо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рриториального общественного самоуправления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 сельского поселении Хохольского муниципального района 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99"/>
        <w:gridCol w:w="3402"/>
        <w:gridCol w:w="3118"/>
        <w:gridCol w:w="3261"/>
      </w:tblGrid>
      <w:tr>
        <w:trPr>
          <w:trHeight w:val="18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_____ поселения о регистрации устава (внесении изменений в устав), прекращения осуществления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), исключения устава из реестра в связи с прекращением осуществления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одных депутатов _____ поселения об установлении границ территории ТОС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 поселен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</w:rPr>
        <w:t>Администрация _________ поселения Хохоль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об исключении устава ТОС из реестра уставов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 xml:space="preserve">просит Вас исключить Устав территориального общественного самоуправления «___________________» из реестра уставов ТОС в связи с прекращением его осущест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ab/>
        <w:t>Представляем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1. Устав территориального общественного самоуправления «_______»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</w:rPr>
        <w:t>2. Протокол собрания граждан о прекращении осуществления ТОС «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4. Список участников собра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Дата подачи заявления «___»______________20___ г.</w:t>
      </w:r>
    </w:p>
    <w:p>
      <w:pPr>
        <w:pStyle w:val="Normal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NewRoman,Bold;Arial Unicode MS" w:cs="Times New Roman" w:ascii="Times New Roman" w:hAnsi="Times New Roman"/>
          <w:bCs/>
        </w:rPr>
        <w:t>Подпись уполномоченного лица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в  Оськинском сельском  поселен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ключении устава территориального общественного самоуправления из реестра в связи с прекращением его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:</w:t>
      </w:r>
      <w:r>
        <w:rPr>
          <w:rFonts w:cs="Times New Roman" w:ascii="Times New Roman" w:hAnsi="Times New Roman"/>
          <w:sz w:val="22"/>
          <w:szCs w:val="22"/>
        </w:rPr>
        <w:t xml:space="preserve"> _________ поселение Хохоль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2"/>
          <w:szCs w:val="22"/>
        </w:rPr>
        <w:t>утверждены решением Совета народных депутатов _____ поселения Хохоль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____ от «___» __________________ 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токол собрания граждан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 из реестра уставов ТОС _______________ сельского поселения в связи с прекращением его осущест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______________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(расшифровка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2:00Z</dcterms:created>
  <dc:creator>Казьмин Алексей Владимирович</dc:creator>
  <dc:description/>
  <cp:keywords/>
  <dc:language>en-US</dc:language>
  <cp:lastModifiedBy>Админ</cp:lastModifiedBy>
  <cp:lastPrinted>2016-05-24T15:01:00Z</cp:lastPrinted>
  <dcterms:modified xsi:type="dcterms:W3CDTF">2016-05-24T12:06:00Z</dcterms:modified>
  <cp:revision>22</cp:revision>
  <dc:subject/>
  <dc:title>Положение </dc:title>
</cp:coreProperties>
</file>