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ОВАЯ 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Я МУНИЦИПАЛЬНОЙ УСЛУГ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1. «ОБЩИЕ СВЕДЕНИЯ О МУНИЦИПАЛЬНОЙ УСЛУГ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ськинского сельского поселения Хохольского муниципального района Воронеж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слуги в федеральном реестр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401000100013385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P31"/>
            <w:bookmarkEnd w:id="0"/>
            <w:r>
              <w:rPr>
                <w:rFonts w:cs="Times New Roman" w:ascii="Times New Roman" w:hAnsi="Times New Roman"/>
              </w:rPr>
              <w:t>Постановление администрации Оськинского  сельского поселения Хохольского муниципального района Воронежской области от 17.12.2015 № 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диотелефонная 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рминальные устройства в органе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гиональ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ругие способ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2. «ОБЩИЕ СВЕДЕНИЯ О «ПОДУСЛУГАХ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275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бращения за получением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личие платы (гос.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квизиты НПА, являющегося основанием для взимания платы (гос.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БК для взимания платы (гос.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Наименование «подуслуги» 1: Передача жилых помещений муниципального жилищного фонда в собственность граждан в порядке приватизаци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. со дня подачи заявления с приложением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дача заявления лицом, не уполномоченным совершать такого рода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документов,  или представление документов не в полном объе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есоответствие документов требованиям действующего законодательства (отсутствие реквизитов, подписей, истечение срока действия документ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жилого помещени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использование заявителем права приватизации после достижения им совершенноле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тсутствие согласия лица, имеющего право на приватиз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рушение прав несовершеннолетних, лиц, признанных недееспособ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аличие решения (определения, постановления) суда или иного уполномоченного органа о наложении запрета на осуществление приватизации жилого поме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инадлежность помещения к категории жилых помещений, не подлежащих приватиз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орган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средством почтовой связи в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диный портал государтсвенных и муниципальных усл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МФЦ на бумажном носителе, полученном из орга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71"/>
        <w:gridCol w:w="2521"/>
        <w:gridCol w:w="2272"/>
        <w:gridCol w:w="1701"/>
        <w:gridCol w:w="1843"/>
        <w:gridCol w:w="2693"/>
        <w:gridCol w:w="155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5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РФ, проживающие на условиях социального найма в муниципальном жилищном фон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 быть изготовлен на официальном бланке и соответствовать установленным требованиям, в том числе Положения о паспорте гражданина РФ.  Должен быть действительным на дату 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й представитель или любое уполномоченное совершеннолетнее дееспособ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умент, подтверждающий право на представление интересов заявителя в силу зак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нотариально удостоверенная довере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доверенность, приравненная законом к нотариально удостовере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с указанием доли в праве долевой собственности или отказ от участия в приватизации жилого поме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нотариально удостоверенным доверенностям приравниваю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доверенности военнослужащих и других лиц, находящихся на излечении в госпиталях, санаториях и других военно-лечебных учреждениях, которые удостоверены начальником такого учреждения, его заместителем по медицинской части, а при их отсутствии старшим или дежурным врач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тников, членов их семей и членов семей военнослужащих, которые удостоверены командиром (начальником) этих части, соединения, учреждения или за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) доверенности лиц, находящихся в местах лишения свободы, которые удостоверены начальником соответствующего места лишения своб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доверенности совершеннолетних дееспособных граждан, находящихся в учреждениях социальной защиты населения, которые удостоверены администрацией этого учреждения или руководителем (его заместителем) соответствующего органа социальной защиты насел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835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rFonts w:cs="Times New Roman" w:ascii="Times New Roman" w:hAnsi="Times New Roman"/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ановленные треб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докумен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разец документа/заполнения документ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ение заполняется по установл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порт гражданина РФ для граждан с 14-летнего возраста, свидетельство о рождении - для несовершеннолетних граждан до 14-летнего возраста (подлинники и копии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еремену фамилии, имени, отчества гражданина и членов его сем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перемена фамилии, имени, отчества произошла позднее 19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полномочия на представление интересов совершеннолетних, дееспособны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енн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экз. подлинник (для предъявления) и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случае, если граждане не могут явиться лич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веренность должна быть нотариально удостоверена или приравнена к нотариально удостоверенной с указанием доли в праве долевой собственности или отказ от участия в приватизации жилого по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место проживания несовершеннолетн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авка о месте жительства ребенка (при невозможности - копия свидетельства о расторжении брака или иной документ, подтверждающий невозможность предоставить данные сведения) и справка о том, что несовершеннолетние дети не были прописаны (зарегистрированы) по данному адрес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ли в паспорте заявителей указаны несовершеннолетние дети, не зарегистрированные по данному адресу, никогда не проживавшие по данному адресу и не внесенные в ор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я и заключения, выдаваемые органами опеки и попечительства в соответствии с законодательством РФ об опеке и попечительст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и заклю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кз. подлин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7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запрашиваемого документа (свед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</w:rPr>
              <w:t xml:space="preserve"> электронного сервиса / наименование вида сведений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кументы, подтверждающие регистрацию по месту жительства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 Оськин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авка, подтверждающая, что ранее гражданами право на приватизацию не было использовано по прежнему месту жи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.И.О.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ата ро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сто ро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 реги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акт участия/неучастия в приватизца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ськ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местного самоуправления Оськинского сельского по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рабочих дней (направление запроса – 5 рабочих дней, получение ответа на запрос – 5 рабочих дн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6. «РЕЗУЛЬТАТ «ПОДУСЛУГИ»</w:t>
      </w:r>
    </w:p>
    <w:tbl>
      <w:tblPr>
        <w:tblW w:w="1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273"/>
        <w:gridCol w:w="1838"/>
        <w:gridCol w:w="1701"/>
        <w:gridCol w:w="1559"/>
        <w:gridCol w:w="1843"/>
        <w:gridCol w:w="1276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кумент/документы, являющиеся результатом «подуслуги»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рицательн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документа/ документов, являющимся результатом «подуслуг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разец документа/ документов, являющихся результато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олучения результата «подуслуги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хранения невостребованных заявителем результатов «подуслуги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орга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15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ередачу в собственность жилого помещения в порядке приват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соответствовать требования законодательств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 в предоставлении муниципальной услуг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причин, послуживших основанием для отказа в передаче в собственность жилого помещения в порядке приватизации с обязательной ссылкой на нормы действующего законод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б отказ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МФЦ на бумажном носителе, полученном из орг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календарных дней (после чего возвращаются в орган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7. «ТЕХНОЛОГИЧЕСКИЕ ПРОЦЕССЫ ПРЕДОСТАВЛЕНИЯ «ПОДУСЛУГИ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119"/>
        <w:gridCol w:w="1985"/>
        <w:gridCol w:w="2126"/>
        <w:gridCol w:w="2410"/>
        <w:gridCol w:w="255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роцедуры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9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, необходимые для выполнения процедуры процесса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административной процедуры  1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веряет документы заявителя на наличие или отсутствие оснований для отказа в их при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яет копии документов с их подлинника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веряет их и возвращает подлинники заявит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ыдает заявителю расписку в получении документов с указанием их перечня и даты пол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заяв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формы расписок в получении документ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МФУ (для копирования и сканирования документ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 и прилагаемых к нему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гистрация принятого зая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в случае обращения заявителя в МФЦ заявление передается с сопроводительным письмом в адрес администр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или МФЦ, уполномоченный на прием и регистрацию документов заяв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Наименование административной процедуры 2: Рассмотрение представленных документов, в том числе истребование документов (сведений)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ние представленных докумен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) рассматривает заявление с прилагаемыми к нему документами на комплектность и соответствие требованиям действующего законода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) устанавливает необходимость направления межведомственного запрос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устанавливает наличие или отсутствие иных оснований для отказа в предоставлении муниципальной услуги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ребование документов (сведений) в рамках межведомственного взаимодейств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самостоятельно запрашивает необходимые документы путем направления межведомственных запросов в органы местного самоуправления муниципальных образований РФ в целях получения информации о неиспользованном (использованном) праве заявителя на приватизацию жилых помещений муниципального жилищного фонда,  УМВД -  в целях получения информации о регистрации заявителя по месту ж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прос направляется в срок, не превышающий 5 раб.дн.  с момента поступления заявления и прилагаемых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, рассматривает полученные сведения. 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 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рассмотрение представленных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. Наименование административной процедуры 3: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документа, являющегося результатом предоставления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инятого решения специалист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ередает подготовленные проект постановления и договор либо уведомление о мотивированном отказе на подписание главе администрации (поселения)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беспечивает регистрацию постановления администрации и договора либо уведомления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ален. 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ециалист, уполномоченный на подготовку  проекта документа, являющегося результатом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. Наименование административной процедуры 4: Выдача (направление)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ыдача (направление) заявителю результата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ередачу в собственность жилого помещения муниципального жилищного фонда в порядке приватизации (либо уведомление об отказе) выдается заявителю лично в администрации либо направляется по поч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ален.д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Наименование «подуслуги» 1: Передача жилых помещений муниципального жилищного фонда в собственность граждан в порядке приватиз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ый кабинет заявителя на Портале государствен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ициальный сайт орга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Единый портал государстве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1" w:name="_GoBack"/>
      <w:bookmarkEnd w:id="1"/>
      <w:r>
        <w:rPr>
          <w:rFonts w:cs="Times New Roman" w:ascii="Times New Roman" w:hAnsi="Times New Roman"/>
          <w:b/>
        </w:rPr>
        <w:t>Перечень прилож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 (форма зая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ложение 1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Форма заявления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contextualSpacing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 администрацию 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4820" w:hanging="0"/>
        <w:contextualSpacing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__________________________поселения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заявителя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аспортные данные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о доверенности в интересах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адрес регистрации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актный телефон 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указывается по желани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ошу   передать   в   собственность   совместную,  долевую  в  порядк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 занимаемую  (мною, моей семьей) на условиях 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ртиру, состоящую из ______ жилых(ой) комнат(ы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адресу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 соответствии  с  принятым  (мною,  нами)  решением  в  приватизаци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нимает(ют)   участие   со   следующим   распределением   долей  в  прав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бственности на жилое помещение нижеуказанный(е) гражданин(не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Ф.И.О., число, месяц и год рождения, паспортные данны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ля несовершеннолетних граждан - свидетельство о рождении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выражение доли в праве на жилое помещ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писи  заявителя  и  всех  граждан (либо их законных представителей)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нимающих  данное  жилое  помещение,  о  согласии  на  приватизацию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упомянутых  граждан с указанным распределением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ей в праве собственности на жилое помещение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  приватизацией  указанного  выше  жилого помещения без моего (нашего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участия  в  приватизации  согласен (согласны), в договор на передачу жилог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мещения  в  собственность  прошу  (просим)  меня  (нас)  не  включать.  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последствиями 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ст.  ст.  30</w:t>
        </w:r>
      </w:hyperlink>
      <w:r>
        <w:rPr>
          <w:rFonts w:cs="Courier New" w:ascii="Courier New" w:hAnsi="Courier New"/>
          <w:sz w:val="20"/>
          <w:szCs w:val="20"/>
        </w:rPr>
        <w:t xml:space="preserve">,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31</w:t>
        </w:r>
      </w:hyperlink>
      <w:r>
        <w:rPr>
          <w:rFonts w:cs="Courier New" w:ascii="Courier New" w:hAnsi="Courier New"/>
          <w:sz w:val="20"/>
          <w:szCs w:val="20"/>
        </w:rPr>
        <w:t xml:space="preserve">  ЖК  РФ,  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т.  19</w:t>
        </w:r>
      </w:hyperlink>
      <w:r>
        <w:rPr>
          <w:rFonts w:cs="Courier New" w:ascii="Courier New" w:hAnsi="Courier New"/>
          <w:sz w:val="20"/>
          <w:szCs w:val="20"/>
        </w:rPr>
        <w:t xml:space="preserve">  ФЗ-189  от 29.12.2004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 xml:space="preserve">содержанием 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Закона</w:t>
        </w:r>
      </w:hyperlink>
      <w:r>
        <w:rPr>
          <w:rFonts w:cs="Courier New" w:ascii="Courier New" w:hAnsi="Courier New"/>
          <w:sz w:val="20"/>
          <w:szCs w:val="20"/>
        </w:rPr>
        <w:t xml:space="preserve">   Российской   Федерации   от  04.07.1991  N 1541-1 "О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ватизации жилищного фонда в Российской Федерации" ознакомлен(ы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ериод с 01.01.1991 по настоящее время Ф.И.О. не изменяли (изменяли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 период  с  01.01.1991 на территории Российской Федерации проживал(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следующим адресам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Личности  граждан  установлены  по  удостоверяющим личность документам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номочия   представителей   проверены   и  подтверждены  соответствующими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кументами, подписи заверены ответственным сотрудником департамент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___________________   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(дата)               (Ф.И.О.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ются реквизиты НПА, утвердившего административный регламент предоставления услуг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существующие способы оценки заявителем качества услуги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ый перечень установленных требований к документам указывает орган, предоставляющий услугу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ый перечень установленных требований к документам и образец заполнения заявления приводятся органом, предоставляющим услгу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ется органом, предоставляющим услугу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ный перечень необходимых ресурсов и форм документов указываются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Courier New" w:hAnsi="Courier New" w:cs="Courier New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8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 w:before="0" w:after="0"/>
      <w:ind w:firstLine="605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78" w:before="0" w:after="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56" w:before="0" w:after="0"/>
      <w:ind w:firstLine="82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6DAE3CC4B0BAB28907FE00BAE649AD3936F6530921CD0795312A8406640C586A43B15C1EDC1FB3HCqDM" TargetMode="External"/><Relationship Id="rId3" Type="http://schemas.openxmlformats.org/officeDocument/2006/relationships/hyperlink" Target="consultantplus://offline/ref=666DAE3CC4B0BAB28907FE00BAE649AD3936F6530921CD0795312A8406640C586A43B15C1EDC1FB3HCq0M" TargetMode="External"/><Relationship Id="rId4" Type="http://schemas.openxmlformats.org/officeDocument/2006/relationships/hyperlink" Target="consultantplus://offline/ref=666DAE3CC4B0BAB28907FE00BAE649AD3937FF53032ACD0795312A8406640C586A43B15C1EDC1CB0HCqCM" TargetMode="External"/><Relationship Id="rId5" Type="http://schemas.openxmlformats.org/officeDocument/2006/relationships/hyperlink" Target="consultantplus://offline/ref=666DAE3CC4B0BAB28907FE00BAE649AD3932F156012BCD0795312A8406H6q4M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02:00Z</dcterms:created>
  <dc:creator>Прокофьева О.А.</dc:creator>
  <dc:description/>
  <cp:keywords/>
  <dc:language>en-US</dc:language>
  <cp:lastModifiedBy>Пользователь</cp:lastModifiedBy>
  <dcterms:modified xsi:type="dcterms:W3CDTF">2023-01-24T13:13:00Z</dcterms:modified>
  <cp:revision>3</cp:revision>
  <dc:subject/>
  <dc:title/>
</cp:coreProperties>
</file>