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Оськинского сельского поселения Хохоль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услуги в федеральном реестре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6401000100014835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тивный регламент предоставления муниципальной услуги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P31"/>
            <w:bookmarkEnd w:id="0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становление администрации Оськинского  сельского поселения Хохольского муниципального района Воронежской области от 02.06.2016 №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оценки качества предоставления муниципальной услуги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ругие способ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2"/>
        <w:gridCol w:w="2553"/>
        <w:gridCol w:w="1134"/>
        <w:gridCol w:w="850"/>
        <w:gridCol w:w="1134"/>
        <w:gridCol w:w="1134"/>
        <w:gridCol w:w="992"/>
        <w:gridCol w:w="1560"/>
        <w:gridCol w:w="155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иеме документ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 по месту обращ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 календар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явление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епредставление или неполное представление заявителе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обходим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ность заявителя или членов его семьи в соответствующем муниципальном образовании по месту службы (работы) заявителя жилыми помещениями, находящимися в собственности, владении и пользовании заявителя или членов его семь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явление в представленных документах сведений, не соответствующих действительност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документов лицом, не относящимся к категории граждан, которым предоставляется жилые помещение специализированного жилищного фонда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сутствие свободного жилого  помещения в специализированном жилищном фонде на момент принятия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ФЦ на бумаж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бумажного документа, посредством почтового отправ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3. «СВЕДЕНИЯ О ЗАЯВИТЕЛЯХ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5"/>
        <w:gridCol w:w="1984"/>
        <w:gridCol w:w="1701"/>
        <w:gridCol w:w="2268"/>
        <w:gridCol w:w="1276"/>
        <w:gridCol w:w="2693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2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ителями являются заинтересованные в  предоставлении жилых помещений муниципального  специализированного жилищного фонда (далее - жилых помещений)  физические лица либо их законные представите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ателями жилых помещений маневренного фонда являются гражда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едующих случаях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в случаях, предусмотренных законодательств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3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3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2127"/>
        <w:gridCol w:w="2693"/>
        <w:gridCol w:w="1417"/>
        <w:gridCol w:w="1559"/>
      </w:tblGrid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словие предоставления докум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я документ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 (формирование д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жна быть указана информация о заявителе (Ф.И.О., данные документа, удостоверяющего личность, адрес регистрации, контактный телефон (телефон указывается по жел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личность заявителя и представителя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аспорт гражданина РФ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 несовершеннолет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, подтверждающего полномочия представителя заявителя, в случае, если заявление подается представителем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ерен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 органа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ументы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 получения муниципальной услуги  по предоставлению служебного жилого пом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кументы 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 получения муниципальной услуги  по предоставлению жилого помещения в муниципальном общежи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кументы 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 получения муниципальной услуги  по предоставлению жилых помещений маневренного фон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276"/>
        <w:gridCol w:w="2126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пи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Единого государственного реестра прав на недвижимое имущество и сделок с ни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ь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6. РЕЗУЛЬТАТ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701"/>
        <w:gridCol w:w="1985"/>
        <w:gridCol w:w="1842"/>
        <w:gridCol w:w="1984"/>
        <w:gridCol w:w="992"/>
        <w:gridCol w:w="1276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 являющимся результатом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0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/документов, являющих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документов, являющих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 предоставлении жилого помещения либ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Лично п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месту обращения или направление по адресу, указанному в заяв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электронной фор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б отказе в предоставлении жилого по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Лично п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месту обращения или направление по адресу, указанному в заяв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электронной фор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6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88"/>
        <w:gridCol w:w="4631"/>
        <w:gridCol w:w="1449"/>
        <w:gridCol w:w="1728"/>
        <w:gridCol w:w="1992"/>
        <w:gridCol w:w="17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1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х для выполнения процедуры процес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административной процеду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ем и регистрация заявления с комплектом документов</w:t>
            </w:r>
          </w:p>
        </w:tc>
      </w:tr>
      <w:tr>
        <w:trPr>
          <w:trHeight w:val="14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с комплектом документо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мет обращения, личность заявителя, прове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, удостоверяющий личность заявителя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явления установленным требованиям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пии документов с их подлинниками, заве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возвращ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линники заявителю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стриру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явление с прилагаемым комплектом документов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и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олучении документов по установленной форме с указанием перечня документов и даты их получ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е поддается прочтению или содержит неоговоренные заявителем зачеркивания, исправления, подчист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заяв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едомля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личии препятствий к принятию документов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м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щ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енных недостатков в представленных документах и предла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 принять меры по их устранени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техническое и документац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>
          <w:trHeight w:val="34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административной процеду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>
          <w:trHeight w:val="2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едставленных документов, истребование документов (сведений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межведомственного взаимодейств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одится проверка заявления и прилагаемых документов;</w:t>
            </w:r>
          </w:p>
          <w:p>
            <w:pPr>
              <w:pStyle w:val="Subtitle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отсутствия в представленном пакете документов, сведений из Единого государственного реестра прав на недвижимое имущество и сделок с ним о правах на жилое помещение направляется запрос в 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вое, техническое и документац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Наименование административной процеду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проекта  правового акта либо уведомления о мотивированном отказе в предоставлении муниципальной услуги</w:t>
            </w:r>
          </w:p>
        </w:tc>
      </w:tr>
      <w:tr>
        <w:trPr>
          <w:trHeight w:val="18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а  правового акта либо уведомления о мотивированном отказе в предоставлении муниципальной услуг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полученных сведений (документов) осуществляет проверку наличия или отсутствия оснований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представление или неполное представление заявителем документов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ность заявителя или членов его семьи в соответствующем муниципальном образовании по месту службы (работы) заявителя жилыми помещениями, находящимися в собственности, владении и пользовании заявителя или членов его семь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явление в представленных документах сведений, не соответствующих действительност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документов лицом, не относящимся к категории граждан, которым предоставляется жилые помещение специализированного жилищного фонд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сутствие свободного жилого  помещения в специализированном жилищном фонде на момент принятия решен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сутствия данных оснований принимается решение о подготовке проекта правового акта о предоставлении муниципальной услуги.</w:t>
            </w:r>
          </w:p>
          <w:p>
            <w:pPr>
              <w:pStyle w:val="Subtitle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данных основ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ется решение об отказе в предоставлении муницип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вое, техническое и документац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Наименование административной процеду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проекта договора о предоставлении жилого помещения муниципального специализированного жилищного фонда</w:t>
            </w:r>
          </w:p>
        </w:tc>
      </w:tr>
      <w:tr>
        <w:trPr>
          <w:trHeight w:val="2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а договора о предоставлении жилого помещения муниципального специализированного жилищного фон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принятого решения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ся проект постановления администрации о предоставлении жилого помещения муниципального специализированного жилищного фонда, проект договора о предоставлении жилого помещения муниципального специализированного жилищного фонда  либо уведомление о мотивированном отказе в предоставлении муниципальной услуг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дается проект постановления администрации о предоставлении жилого помещения муниципального специализированного жилищного фонда, проект договора о предоставлении жилого помещения муниципального специализированного жилищного фонда  либо уведомление о мотивированном отказе в предоставлении муниципальной услуги на подписание главе администрации (поселения)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еспечивается регистрация постановл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алендарных дн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техническое и документац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Наименование административной процеду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дача (направление) заявителю документа, являющегося результатом предоставления услуги</w:t>
            </w:r>
          </w:p>
        </w:tc>
      </w:tr>
      <w:tr>
        <w:trPr>
          <w:trHeight w:val="2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 о предоставлении муниципальной услуги  заявителю либо направление заявителю уведомления об отказе в предоставлении муниципальной услуг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е постановление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и жилого помещения муниципального специализированного жилищного фонда, договор о предоставлении жилого помещения муниципального специализированного жилищного фонда или Уведомление о мотивированном отказе выдается заявителю в администрации или в МФЦ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еполучения заявителем в администрации или МФЦ постановл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 либо уведомления о мотивированном отказе в предоставлении муниципальной услуги в течение 2 календарных дней, указанные документы направляются заявителю почтовым отправлением с уведомлением о вручении по адресу, указанному в заявлен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дарных дн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календарный ден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техническое и документац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20"/>
        <w:gridCol w:w="1820"/>
        <w:gridCol w:w="2227"/>
        <w:gridCol w:w="2173"/>
        <w:gridCol w:w="1993"/>
        <w:gridCol w:w="243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ние 2 (форма распис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В администрацию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.И.О.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            </w:t>
      </w:r>
      <w:r>
        <w:rPr/>
        <w:t>Прошу предоставить мне на состав семьи___________человек жилое помещение специализированного жилищного фонда для временного проживания (в маневренном жилищном фонде, в общежитии, служебное жилое помещение) на время работы,  капитального ремонта или реконструкции жилого помещения (дома)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           </w:t>
      </w:r>
      <w:r>
        <w:rPr/>
        <w:t>Единственное жилое помещение утрачено в связи с 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 20___ г.                       _________/__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жилого помещения специализированного жилищного фон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ню документов, необходимых для принятия решения о предоставлении жилого помещения специализированного жилищного фонда, расположенного на территории __________________________________ сельского поселения (согласно </w:t>
      </w:r>
      <w:r>
        <w:rPr>
          <w:color w:val="0000FF"/>
        </w:rPr>
        <w:t>п. 2.6.1</w:t>
      </w:r>
      <w:r>
        <w:rPr/>
        <w:t xml:space="preserve"> настоящего административного регламент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ем документов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документ, подтверждающих правомочие заявителя на получение услуги, указывае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документов, которые представляет заявитель для получения услуги, указывает орган, предоставляющий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установленных к документам требований, форму и образец заявления указываю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Цитата"/>
    <w:basedOn w:val="Normal"/>
    <w:qFormat/>
    <w:pPr>
      <w:spacing w:lineRule="auto" w:line="240" w:before="120" w:after="0"/>
      <w:ind w:left="360" w:right="-2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39:00Z</dcterms:created>
  <dc:creator>Лариса</dc:creator>
  <dc:description/>
  <dc:language>en-US</dc:language>
  <cp:lastModifiedBy>Xlevnoe</cp:lastModifiedBy>
  <dcterms:modified xsi:type="dcterms:W3CDTF">2017-01-1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