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ськинского сельского поселения Хохоль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401000100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7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администрации Оськинского сельского поселения Хохольского муниципального района Воронежской области от 17.12.2016 года № 74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: Выдача архивных документов (архивных справок, выписок и коп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раб.дн. с момента регистрации  заявления в муниципальном арх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может быть продлен на 30 кален. дн. с обязательным уведомлением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раб.дн. с момента регистрации  заявления в муниципальном арх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может быть продлен на 30 кален. дн. с обязательным уведомлением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тсутствие документов в архиве по запрашиваемой темати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у заявителя документов, подтверждающих полномочия на получение сведений, содержащих персональные данные третьих 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еудовлетво-рительное физическое состояние документов, не имеющих копии в фонде 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граничение доступа к документам, содержащим сведения, составляющие гос. и иную охраняемую тай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запросе не указана суть обращения и отсутствуют необходимые сведения для его ис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ившее заявление о прекращении исполнения услуг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ое обращение в орган, предоставляющий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единый портал гос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егион. портал гос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едином портале гос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регион. портале гос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3. «СВЕДЕНИЯ О ЗАЯВИТЕЛЯХ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410"/>
        <w:gridCol w:w="17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интересованные в получении сведений из муниципального архи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ое совершеннолетнее дееспособное лицо, уполномоченное на совершение эт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подтверждающий полномочия законного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в установленных законодательством случаях, нотариально удостоверены, скреплены печатями, имеют надлежащие подписи ответственных лиц.</w:t>
            </w:r>
          </w:p>
        </w:tc>
      </w:tr>
      <w:tr>
        <w:trPr>
          <w:trHeight w:val="13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 заинтересованные в получении сведений из муниципального архи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ое совершеннолетнее дееспособное лицо, уполномоченное на совершение этих дейст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подтверждающий полномочия физического лица на осуществление действий от имени юр. лица без довер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вер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в установленных законодательством случаях, нотариально удостоверены, скреплены печатями, имеют надлежащие подписи ответственных лиц.</w:t>
            </w:r>
          </w:p>
        </w:tc>
      </w:tr>
      <w:tr>
        <w:trPr>
          <w:trHeight w:val="13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подтверждающий полномо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 должен быть скреплен печатью, иметь надлежащие подписи ответственных ли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должны быть указа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фамилия, имя, отчество (при наличии) заявителя, сведения о почтовом адресе заявителя - физического лица либо наименование, ОГРН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переадресации запроса в другую орган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суть запроса, хронология запрашиваемой информации (существо запроса (сведения, которые необходимо получить заявителю или документ, копия которого необходима заявителю)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пись и д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33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 заявителя,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удостоверяющий личность гражданина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окумент, удостоверяющий личность иностранного гражданина, в том числе лица без гражданства, вид на ж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бежен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актов гражданского состояния (при необходимо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ие личности заявителя  – 1 экз., подлин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, указа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рава законного представителя физического л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ление полномочий – 1 экз., коп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яется один из документов данной катег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в установленных законодательством случаях, нотариально удостоверены, скреплены печатями, имеют надлежащие подписи ответствен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3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олномочия физического лица на осуществление действий от имени заявителя - решения о назначении или об избрании либо приказа о назначении физического лица на дол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3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от имени физического или юридического лиц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559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йся  (иеся)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 документов, являющегося (ихся)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 документов, являющегося (ихся)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ный документ из муниципального архива в виде архивной справки, выписки или копии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едином портале гос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регион. портале гос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б отсутствии в архиве архивного документа и направлении запроса в другой архив или организацию, где хранятся необходимые архивные документы (либо с рекомендацией пользователю путей поиска запрашиваемых докумен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едином портале гос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регион. портале гос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б отказе в исполнении запроса (исполнении муниципальной услуг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едином портале гос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 регион. портале гос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693"/>
        <w:gridCol w:w="1985"/>
        <w:gridCol w:w="2126"/>
        <w:gridCol w:w="2977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административной процедуры  1: Получение и регистрация заявления о выдаче архивного документа из муниципального архи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регистрац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.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(приложение №2,3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административной процедуры 2: Рассмотрение и исполнение запроса (запросов), содержащихся в заявл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тематик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тепень полноты информации, содержащейся в запросе и необходимой для его ис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наличие или отсутствие в муниципальном архиве архивных документов или информации, необходимых для исполнения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место возможного хранения архивных документов, необходимых для исполнения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местонахождение, адрес организации, куда следует направить запрос по принадлежности на исполнение в случаях, когда решение содержащихся в запросе вопросов не входит в компетенцию муниципального архи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запроса (запросов), содержащихся в зая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в случае наличия в муниципальном архиве архивных документов или информации, необходимых для исполнения запроса, исходя из содержания запроса оформляет один или несколько из перечисленны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ую справ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ию архив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ую выпис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в случае отсутствия в муниципальном архиве архивных документов или информации, необходимых для исполнения запроса (при наличии в муниципальном архиве сведений о местонахождении документов), одновременно с направлением запроса (копии запроса) в организации по месту нахождения документов, оформляет уведомление заявителю о пересылке запроса в другую организацию по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при наличии оснований, письменный ответ об отказе в выдаче архивного документа (в предоставлении муниципальной услуги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 подготовленного результата должностному  л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конности, обоснованности и полноты предоставления муниципальной услуги, подписание представленных документы и передача их должностному лицу, ответственному за предоставление муниципальной услуги, для регистрации и направления или выдачи заявител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(глава сельского поселения, в случае, если он возглавляет местную администрацию, либо его замест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Наименование административной процедуры 3: Направление или выдача архивной справки, копии архивного документа, архивной выписки, уведомления о пересылке запроса в другую организацию по принадлежности либо уведомления о невозможности исполнения запро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ли выдача документа, являющегося результатом услуги заяв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 регистрируются в журнале исходящей корреспонд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писанных и зарегистрированных документов для выдачи способом, избранным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ИФЦ, ответственный за выдачу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ответственный за прием (отправку) и регистрацию поступающей (исходящей) корреспонденц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634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Выдача архивных документов (архивных справок, выписок и коп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экранную форму на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редоставление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образец заявл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Форма зая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архивный отдел администрации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сельского поселения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муниципального района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.И.О., паспортные данные, адрес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места жительства заявителя)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, место нахождения юридического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лица, Ф.И.О. руководителя)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шу  выдать заверенную копию</w:t>
      </w:r>
      <w:r>
        <w:rPr>
          <w:rFonts w:eastAsia="Times New Roman" w:cs="Courier New" w:ascii="Courier New" w:hAnsi="Courier New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ываются все известные заявителю реквизиты правового акта (дата, номер, название и (или) наименование органа, должностного лица поселения, принявшего акт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«____» _______ 20__ г.</w:t>
      </w:r>
      <w:r>
        <w:rPr>
          <w:rFonts w:eastAsia="Times New Roman" w:cs="Courier New" w:ascii="Courier New" w:hAnsi="Courier New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архивный отдел администрации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сельского поселения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муниципального района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.И.О., паспортные данные (серия, номер паспорта,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когда и кем выдан, адрес места жительства заявителя)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в лице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.И.О., паспортные данные и документ, удостоверяющий полномочия предста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Я,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.И.О. заявителя, необходимо также указать все изменения фамилии (имени) 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запрашиваемый пери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(по месту регистрации)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ыдать архивную справку (архивную выписку) –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о чем запрашивается архивная справка – о трудовом стаже, о льготном стаже, о заработной плате, о награждениях, друго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Цель запроса (для чего)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Хронология запрашиваемой информации (временной период 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именование места работы за запрашиваемый пери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нимаемая должность за запрашиваемый пери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иные сведения, документы и материалы, подтверждающие сведения, указанные в заявлении (при наличии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(при наличии) на ______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                                                ______________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дата)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яется в случае, если от имени заявителя действует его представи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ец заявления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е Оськинского сельского поселения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</w:rPr>
        <w:t xml:space="preserve">Хохольского муниципального района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нязевой Светлане Сергеевне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Иванова Ивана Иванович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4253" w:right="-5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аспорт серия 20 00 номер112233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4320"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регистрированной (ого) по адресу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4320"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ронежская область, Хохольский  район, с. Оськино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43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. Ленина,  д.  1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43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890090090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Вас предоставить заверенную копию постановления администрации  Оськинского сельского поселения Хохольского муниципального района от 01.03.2000 № 111 </w:t>
      </w:r>
      <w:r>
        <w:rPr>
          <w:rFonts w:eastAsia="Times New Roman" w:cs="Times New Roman" w:ascii="Times New Roman" w:hAnsi="Times New Roman"/>
          <w:u w:val="single"/>
          <w:lang w:eastAsia="ru-RU"/>
        </w:rPr>
        <w:t>«О признании граждан нуждающимися в жилых  помещения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ываются все известные заявителю реквизиты правового акта (дата, номер, название и (или) наименование органа, должностного лица поселения, ипринявшего а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"01июля 20 16 г.                          Подпись заявителя </w:t>
      </w:r>
      <w:r>
        <w:rPr>
          <w:rFonts w:eastAsia="Times New Roman"/>
          <w:u w:val="single"/>
          <w:lang w:val="en-US" w:eastAsia="ru-RU"/>
        </w:rPr>
        <w:t>      </w:t>
      </w:r>
      <w:r>
        <w:rPr>
          <w:rFonts w:eastAsia="Times New Roman" w:cs="Algerian" w:ascii="Algerian" w:hAnsi="Algerian"/>
          <w:i/>
          <w:u w:val="single"/>
          <w:lang w:val="en-US" w:eastAsia="ru-RU"/>
        </w:rPr>
        <w:t>VVVVVV</w:t>
      </w:r>
      <w:r>
        <w:rPr>
          <w:rFonts w:eastAsia="Times New Roman"/>
          <w:u w:val="single"/>
          <w:lang w:val="en-US" w:eastAsia="ru-RU"/>
        </w:rPr>
        <w:t>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указывается непосредственно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установленных требований, формы и образцы документов, а также сроки хранения указываются непосредственно органом, предоставляющим услу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bookmarkStart w:id="1" w:name="_GoBack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необходимых ресурсов и форм документов указываются органом, предоставляющим услугу.</w:t>
      </w:r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4:00Z</dcterms:created>
  <dc:creator>Прокофьева О.А.</dc:creator>
  <dc:description/>
  <cp:keywords/>
  <dc:language>en-US</dc:language>
  <cp:lastModifiedBy>Пользователь</cp:lastModifiedBy>
  <dcterms:modified xsi:type="dcterms:W3CDTF">2023-01-24T13:07:00Z</dcterms:modified>
  <cp:revision>3</cp:revision>
  <dc:subject/>
  <dc:title/>
</cp:coreProperties>
</file>