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ОВАЯ ТЕХНОЛОГИЧЕСКАЯ 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ЛЕНИЯ МУНИЦИПАЛЬНОЙ УСЛУГИ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ДЕЛ 1. «ОБЩИЕ СВЕДЕНИЯ О МУНИЦИПАЛЬНОЙ УСЛУГЕ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89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параметра/состоя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, предоставляющего услугу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ськинского сельского поселения Хохольского муниципального района Воронеж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слуги в федеральном реестр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1000100013393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ринятие на учет граждан, претендующих на бесплатное предоставление земельных участ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ринятие на учет граждан, претендующих на бесплатное предоставление земельных участ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регламент предоставления муниципальной услуг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P31"/>
            <w:bookmarkEnd w:id="0"/>
            <w:r>
              <w:rPr>
                <w:rFonts w:cs="Times New Roman" w:ascii="Times New Roman" w:hAnsi="Times New Roman"/>
              </w:rPr>
              <w:t>Постановление администрации Оськинского сельского поселения Хохольского муниципального района от 02.06.2016  года № 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«подуслуг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ценки качества предоставления муниципальной услуг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диотелефонная связ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рминальные устройства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рминальные устройства в органе местного 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диный портал государствен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портал государствен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ициальный сайт орг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ругие способы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ДЕЛ 2. «ОБЩИЕ СВЕДЕНИЯ О «ПОДУСЛУГАХ»</w:t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47"/>
        <w:gridCol w:w="1389"/>
        <w:gridCol w:w="1701"/>
        <w:gridCol w:w="1701"/>
        <w:gridCol w:w="1094"/>
        <w:gridCol w:w="1315"/>
        <w:gridCol w:w="1276"/>
        <w:gridCol w:w="992"/>
        <w:gridCol w:w="1560"/>
        <w:gridCol w:w="1559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едоставления в зависимости от условий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ания отказа в приеме докум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ания отказа в предоставлении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ания приостановления предоставления «подуслуги»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 приостановления предоставления «подуслуги»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ата за предоставление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особ обращения за получением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и подаче заявления не по месту жительства (месту обращения)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личие платы (гос.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квизиты НПА, являющегося основанием для взимания платы (гос.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БК для взимания платы (гос. пошлины), в том числе для МФ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5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«подуслуги» : Принятие на учет граждан, претендующих на бесплатное предоставление земельных участков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 календарных дн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0  календарных дн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</w:t>
            </w:r>
            <w:r>
              <w:rPr>
                <w:rFonts w:cs="Times New Roman" w:ascii="Times New Roman" w:hAnsi="Times New Roman"/>
              </w:rPr>
              <w:t>аявление не соответствует установленной форме, не поддается прочтению или содержит неоговоренные заявителем зачеркивания, исправления, подчистки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явление подано лицом, не уполномоченным совершать такого рода действия.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представление необходимых документов;</w:t>
            </w:r>
          </w:p>
          <w:p>
            <w:pPr>
              <w:pStyle w:val="ConsPlusNormal1"/>
              <w:rPr/>
            </w:pPr>
            <w:r>
              <w:rPr/>
              <w:t>реализация ранее заявителем права на бесплатное получение земельного участка в собствен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. Лично заявителем в администрацию.</w:t>
            </w:r>
          </w:p>
          <w:p>
            <w:pPr>
              <w:pStyle w:val="ConsPlusNormal1"/>
              <w:rPr/>
            </w:pPr>
            <w:r>
              <w:rPr/>
              <w:t>2. Лично заявителем в МФЦ.</w:t>
            </w:r>
          </w:p>
          <w:p>
            <w:pPr>
              <w:pStyle w:val="ConsPlusNormal1"/>
              <w:rPr/>
            </w:pPr>
            <w:r>
              <w:rPr/>
              <w:t>3. Уполномоченным лицом в администрацию.</w:t>
            </w:r>
          </w:p>
          <w:p>
            <w:pPr>
              <w:pStyle w:val="ConsPlusNormal1"/>
              <w:rPr/>
            </w:pPr>
            <w:r>
              <w:rPr/>
              <w:t>4. Уполномоченным лицом в МФЦ.</w:t>
            </w:r>
          </w:p>
          <w:p>
            <w:pPr>
              <w:pStyle w:val="ConsPlusNormal1"/>
              <w:rPr/>
            </w:pPr>
            <w:r>
              <w:rPr/>
              <w:t>5. Посредством почтового отправления с описью вложения и уведомлением о вручении или.</w:t>
            </w:r>
          </w:p>
          <w:p>
            <w:pPr>
              <w:pStyle w:val="ConsPlusNormal1"/>
              <w:rPr>
                <w:b/>
                <w:b/>
              </w:rPr>
            </w:pPr>
            <w:r>
              <w:rPr/>
              <w:t>6. В форме электронного документа с использованием Единого портала государственных и муниципальных услуг (функций) и (или) Портала государственных и муниципальных услуг Воронежск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.Выдача документа лично заявителю в администрации.</w:t>
            </w:r>
          </w:p>
          <w:p>
            <w:pPr>
              <w:pStyle w:val="ConsPlusNormal1"/>
              <w:jc w:val="both"/>
              <w:rPr/>
            </w:pPr>
            <w:r>
              <w:rPr/>
              <w:t>2.Выдача документа лично заявителю в МФЦ.</w:t>
            </w:r>
          </w:p>
          <w:p>
            <w:pPr>
              <w:pStyle w:val="ConsPlusNormal1"/>
              <w:jc w:val="both"/>
              <w:rPr/>
            </w:pPr>
            <w:r>
              <w:rPr/>
              <w:t>3. Выдача документа уполномоченному лицу в администрации.</w:t>
            </w:r>
          </w:p>
          <w:p>
            <w:pPr>
              <w:pStyle w:val="ConsPlusNormal1"/>
              <w:jc w:val="both"/>
              <w:rPr/>
            </w:pPr>
            <w:r>
              <w:rPr/>
              <w:t>4. Выдача документа уполномоченному лицу в МФЦ.</w:t>
            </w:r>
          </w:p>
          <w:p>
            <w:pPr>
              <w:pStyle w:val="ConsPlusNormal1"/>
              <w:jc w:val="both"/>
              <w:rPr>
                <w:b/>
                <w:b/>
              </w:rPr>
            </w:pPr>
            <w:r>
              <w:rPr/>
              <w:t>5. Направление документа почтовым отправлением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ДЕЛ 3. «СВЕДЕНИЯ О ЗАЯВИТЕЛЯХ «ПОДУСЛУГИ»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428"/>
        <w:gridCol w:w="2521"/>
        <w:gridCol w:w="2272"/>
        <w:gridCol w:w="1701"/>
        <w:gridCol w:w="1843"/>
        <w:gridCol w:w="2323"/>
        <w:gridCol w:w="1418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и лиц, имеющих право на получение «подуслуги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5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Установленные требования к документу, подтверждающему право подачи заявления от имени заявителя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15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«подуслуги» : Принятие на учет граждан, претендующих на бесплатное предоставление земельных участк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1) граждане, на которых распространяются меры социальной поддержки в соответствии с Федеральным </w:t>
            </w:r>
            <w:hyperlink r:id="rId2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"О ветеранах", относящиеся к категориям ветеранов Великой Отечественной войны, ветеранов боевых действий, ветеранов военной службы, ветеранов государственной службы и ветеранов труда, а также членов семей погибших (умерших) инвалидов войны, участников Великой Отечественной войны и ветеранов боевых действий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2) граждане, на которых распространяются меры социальной поддержки, установленные Федеральным </w:t>
            </w:r>
            <w:hyperlink r:id="rId3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"О социальных гарантиях гражданам, подвергшимся радиационному воздействию вследствие ядерных испытаний на Семипалатинском полигоне", Федеральным </w:t>
            </w:r>
            <w:hyperlink r:id="rId4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, Федеральным </w:t>
            </w:r>
            <w:hyperlink r:id="rId5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"О социальной защите граждан, подвергшихся воздействию радиации вследствие катастрофы на Чернобыльской АЭС"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) члены семьи военнослужащего, погибшего (умершего), пропавшего без вести в период прохождения военной службы (сборов) как по призыву, так и по контракту в мирное время - с 3 сентября 1945 года (независимо от воинского звания и причин смерти, кроме случаев противоправных действий) либо умершего вследствие ранения, травмы, контузии, увечья или заболевания, полученного в период прохождения военной службы (сборов) и подтвержденного документами, независимо от даты смерти.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/>
              <w:t>К членам семьи погибшего военнослужащего относятся: родители, жена (муж), не вступившая (не вступивший) в повторный брак, дети до достижения ими возраста 18 лет, а также старше 18 лет, проходящие обучение с отрывом от производства в образовательных учреждениях, до окончания обучения, но не более чем до достижения ими 23-летнего возраста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) граждане, имеющие звание "Почетный гражданин Воронежской области"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)  семьи, имеющие детей-инвалидов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) граждане, усыновившие (удочерившие) ребенка (детей)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7) дети-сироты и дети, оставшиеся без попечения родителей, определенные Федеральным </w:t>
            </w:r>
            <w:hyperlink r:id="rId6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"О дополнительных гарантиях по социальной поддержке детей-сирот и детей, оставшихся без попечения родителей"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) инвалиды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9) граждане, которым предоставляются земельные участки из земель, требующих рекультивации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/>
            </w:pPr>
            <w:bookmarkStart w:id="1" w:name="Par12"/>
            <w:bookmarkEnd w:id="1"/>
            <w:r>
              <w:rPr/>
              <w:t>10) граждане, окончившие высшие и средние профессиональные образовательные учреждения и работающие в сфере сельскохозяйственного производства, образования, системы социальных служб, здравоохранения или культуры в сельских населенных пунктах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/>
            </w:pPr>
            <w:bookmarkStart w:id="2" w:name="Par13"/>
            <w:bookmarkEnd w:id="2"/>
            <w:r>
              <w:rPr/>
              <w:t>11) граждане, переехавшие на постоянное место жительства в сельскую местность и занятые в сфере сельскохозяйственного производства, образования, системы социальных служб, здравоохранения или культуры в сельских населенных пунктах.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2) нуждающиеся в улучшении жилищных условий молодые семьи, возраст одного из супругов в которых не превышает 35 лет, либо неполные семьи, состоящие из одного молодого родителя, возраст которого не превышает 35 лет, и одного или более детей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13) граждане, на которых распространяются меры социальной поддержки, установленные </w:t>
            </w:r>
            <w:hyperlink r:id="rId7">
              <w:r>
                <w:rPr>
                  <w:rStyle w:val="InternetLink"/>
                </w:rPr>
                <w:t>главой 6</w:t>
              </w:r>
            </w:hyperlink>
            <w:r>
              <w:rPr/>
              <w:t xml:space="preserve"> Закона Воронежской области от 14.11.2008 N 103-ОЗ "О социальной поддержке отдельных категорий граждан в Воронежской области"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4)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5) граждане, вставшие в установленном порядке на учет в органах местного самоуправления в качестве нуждающихся в улучшении жилищных условий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6) граждане, лишившиеся жилого помещения, включенные в список пострадавших в результате чрезвычайных ситуаций, объявленных в установленном законом поря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) документ, удостоверяющий личность заяв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документ (документы), подтверждающий (подтверждающие) соответствующую льготную категори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ребованиями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имеющие соответствующие полномоч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веренность или иной документ, подтверждающий полномочия на представление интересов заяв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ребованиями законодательст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ДЕЛ 4. «ДОКУМЕНТЫ, ПРЕДОСТАВЛЯЕМЫЕ ЗАЯВИТЕЛЕМ ДЛЯ ПОЛУЧЕНИЯ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584"/>
        <w:gridCol w:w="2835"/>
        <w:gridCol w:w="1871"/>
        <w:gridCol w:w="2239"/>
        <w:gridCol w:w="2693"/>
        <w:gridCol w:w="1843"/>
        <w:gridCol w:w="170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необходимых экземпляров документа с указанием </w:t>
            </w:r>
            <w:r>
              <w:rPr>
                <w:rFonts w:cs="Times New Roman" w:ascii="Times New Roman" w:hAnsi="Times New Roman"/>
                <w:b/>
                <w:i/>
              </w:rPr>
              <w:t>подлинник/коп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ловие предоставления докумен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ановленные треб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к документу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(шаблон)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ец документа/заполнения докумен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6"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«подуслуги» : Принятие на учет граждан, претендующих на бесплатное предоставление земельных участков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доставлении услуг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принятии на учет для бесплатного предоставления земельного участ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1 экз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5"/>
              <w:jc w:val="both"/>
              <w:rPr/>
            </w:pPr>
            <w:r>
              <w:rPr/>
              <w:t>В письменном заявлении должна быть указана информация о заявителе (Ф.И.О., сведения об изменении фамилии, имени и (или) отчества, паспортные данные, адрес места регистрации, контактный телефон (телефон указывается по желанию).</w:t>
            </w:r>
          </w:p>
          <w:p>
            <w:pPr>
              <w:pStyle w:val="ConsPlusNormal1"/>
              <w:ind w:firstLine="205"/>
              <w:jc w:val="both"/>
              <w:rPr/>
            </w:pPr>
            <w:r>
              <w:rPr/>
              <w:t>В электронной форме заявление представляется путем заполнения формы, размещенной на Едином портале государственных и муниципальных услуг (функций) и (или) Портале государственных и муниципальных услуг Воронежской области.</w:t>
            </w:r>
          </w:p>
          <w:p>
            <w:pPr>
              <w:pStyle w:val="ConsPlusNormal1"/>
              <w:ind w:firstLine="205"/>
              <w:jc w:val="both"/>
              <w:rPr/>
            </w:pPr>
            <w:r>
              <w:rPr/>
              <w:t>Заявление должно быть подписано заявителем либо представителем заявителя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/>
              <w:t>Заявление, представляемое в электронной форме, должно быть подписано электронной подписью в соответствии с Постановлением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, удостоверяющий личность заяв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Паспорт гражданина РФ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, подлинник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ется один из документов данной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соответствии с требованиями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2. Временное удостоверение личности гражданина РФ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 (документы), подтверждающий (подтверждающие) соответствующую льготную категор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соответствии с требованиями законода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экз. Оригиналы или копии, заверенные в установленном законодательством порядк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ставляются документы, подтверждающие принадлежность заявителя к соответствующей льготной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05"/>
              <w:jc w:val="both"/>
              <w:rPr/>
            </w:pPr>
            <w:r>
              <w:rPr>
                <w:rFonts w:cs="Times New Roman" w:ascii="Times New Roman" w:hAnsi="Times New Roman"/>
              </w:rPr>
              <w:t>Копии документов, прилагаемых к заявлению, должны быть заверены в установленном законодательством Российской Федерации порядке, кроме случаев, когда заявитель лично представляет  в администрацию или МФЦ 1 соответствующий документ в подлиннике для сверк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05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редставляемые в электронной форме, должны быть подписаны электронной подписью в соответствии с Постановлением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126"/>
        <w:gridCol w:w="1871"/>
        <w:gridCol w:w="1701"/>
        <w:gridCol w:w="1134"/>
        <w:gridCol w:w="1352"/>
        <w:gridCol w:w="1418"/>
        <w:gridCol w:w="148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актуальной технологической карты межведомственного взаимодейств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7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запрашиваемого документа (све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ргана, направляющего межведомственный за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ргана, в адрес которого направляется межведомственный за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</w:rPr>
              <w:t xml:space="preserve"> электронного сервиса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(шаблон) межведомственного запрос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8"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разец заполнения формы межведомственного запроса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15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«подуслуги» : Принятие на учет граждан, претендующих на бесплатное предоставление земельных участк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прав на недвижимое имущество и сделок с ним о ранее зарегистрированных правах на земельные учас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ськ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едеральной службы государственной регистрации, кадастра и картографии по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рабочих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находящихся в собственности земельных участках до 31.01.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ськ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едеральной службы государственной регистрации, кадастра и картографии по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рабочих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ДЕЛ 6. «РЕЗУЛЬТАТ «ПОДУСЛУГИ»</w:t>
      </w:r>
    </w:p>
    <w:tbl>
      <w:tblPr>
        <w:tblW w:w="15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47"/>
        <w:gridCol w:w="2102"/>
        <w:gridCol w:w="2009"/>
        <w:gridCol w:w="1530"/>
        <w:gridCol w:w="1588"/>
        <w:gridCol w:w="2297"/>
        <w:gridCol w:w="1276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окумент/документы, являющиеся результатом «подуслуги»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документу/документам, являющимся результатом «подуслуги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9"/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Характеристика результата (положительны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рицательный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Форма документа/ документов, являющимся результатом «подуслуги»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8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Образец документа/ документов, являющихся результатом «подуслуги»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8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результ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Срок хранения невостребованных заявителем результатов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орг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15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«подуслуги» : Принятие на учет граждан, претендующих на бесплатное предоставление земельных участ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Уведомления о принятии на учет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. Лично заявителем в администрацию.</w:t>
            </w:r>
          </w:p>
          <w:p>
            <w:pPr>
              <w:pStyle w:val="ConsPlusNormal1"/>
              <w:rPr/>
            </w:pPr>
            <w:r>
              <w:rPr/>
              <w:t>2. Лично заявителем в МФЦ.</w:t>
            </w:r>
          </w:p>
          <w:p>
            <w:pPr>
              <w:pStyle w:val="ConsPlusNormal1"/>
              <w:rPr/>
            </w:pPr>
            <w:r>
              <w:rPr/>
              <w:t>3. Уполномоченным лицом в администрацию.</w:t>
            </w:r>
          </w:p>
          <w:p>
            <w:pPr>
              <w:pStyle w:val="ConsPlusNormal1"/>
              <w:rPr/>
            </w:pPr>
            <w:r>
              <w:rPr/>
              <w:t>4. Уполномоченным лицом в МФЦ.</w:t>
            </w:r>
          </w:p>
          <w:p>
            <w:pPr>
              <w:pStyle w:val="ConsPlusNormal1"/>
              <w:rPr/>
            </w:pPr>
            <w:r>
              <w:rPr/>
              <w:t>5. Посредством почтового отправления с описью вложения и уведомлением о вручении и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В форме электронного документа с использованием Единого портала государственных и муниципальных услуг (функций) и (или) Портала государственных и муниципальных услуг Воронеж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ведомление о мотивированном отказе в предоставлении муниципальной услуг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ы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. Лично заявителем в администрацию.</w:t>
            </w:r>
          </w:p>
          <w:p>
            <w:pPr>
              <w:pStyle w:val="ConsPlusNormal1"/>
              <w:rPr/>
            </w:pPr>
            <w:r>
              <w:rPr/>
              <w:t>2. Лично заявителем в МФЦ.</w:t>
            </w:r>
          </w:p>
          <w:p>
            <w:pPr>
              <w:pStyle w:val="ConsPlusNormal1"/>
              <w:rPr/>
            </w:pPr>
            <w:r>
              <w:rPr/>
              <w:t>3. Уполномоченным лицом в администрацию.</w:t>
            </w:r>
          </w:p>
          <w:p>
            <w:pPr>
              <w:pStyle w:val="ConsPlusNormal1"/>
              <w:rPr/>
            </w:pPr>
            <w:r>
              <w:rPr/>
              <w:t>4. Уполномоченным лицом в МФЦ.</w:t>
            </w:r>
          </w:p>
          <w:p>
            <w:pPr>
              <w:pStyle w:val="ConsPlusNormal1"/>
              <w:rPr/>
            </w:pPr>
            <w:r>
              <w:rPr/>
              <w:t>5. Посредством почтового отправления с описью вложения и уведомлением о вручении и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В форме электронного документа с использованием Единого портала государственных и муниципальных услуг (функций) и (или) Портала государственных и муниципальных услуг Воронеж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ДЕЛ 7. «ТЕХНОЛОГИЧЕСКИЕ ПРОЦЕССЫ ПРЕДОСТАВЛЕНИЯ «ПОДУСЛУГИ»</w:t>
      </w:r>
    </w:p>
    <w:tbl>
      <w:tblPr>
        <w:tblW w:w="15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44"/>
        <w:gridCol w:w="3147"/>
        <w:gridCol w:w="1985"/>
        <w:gridCol w:w="2268"/>
        <w:gridCol w:w="2013"/>
        <w:gridCol w:w="255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процедуры проце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бенности исполнения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и исполнения процедуры (процес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сполнитель процедуры процесс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ы, необходимые для выполнения процедуры процесс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10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Формы документов, необходимые для выполнения процедуры процесса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15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«подуслуги» : Принятие на учет граждан, претендующих на бесплатное предоставление земельных участков</w:t>
            </w:r>
          </w:p>
        </w:tc>
      </w:tr>
      <w:tr>
        <w:trPr/>
        <w:tc>
          <w:tcPr>
            <w:tcW w:w="15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. Наименование административной процедуры 1:  Прием и регистрация заявления и прилагаемых к нему документ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, ответственный за прием докумен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устанавливает предмет обращения, устанавливает личность заявителя, проверяет документ, удостоверяющий личность заяв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оверяет полномочия представителя гражданина действовать от его имен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оверяет соответствие заявления установленным требован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веряет копии документов с их подлинниками, заверяет их и возвращает подлинники заявител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ень обр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, ответственный за прием документ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формы заявл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формы расписок в получении докумен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МФУ (для копирования и сканирования документ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заявления (Приложение №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заявлен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, ответственный за прием докумен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регистрирует заявление с прилагаемым комплектом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ает расписку в получении документов по установленной фор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алендарных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, ответственный за прием документ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ИС МФЦ (при подаче заявления в МФЦ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журнал регистрации заяв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расписки (Приложение №2)</w:t>
            </w:r>
          </w:p>
        </w:tc>
      </w:tr>
      <w:tr>
        <w:trPr/>
        <w:tc>
          <w:tcPr>
            <w:tcW w:w="15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. Наименование административной процедуры 2: Рассмотрение представленных документов и принятие ре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принятии заявителя на учет либо об отказе в предоставлении муниципальной услуг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мотрение представленных документов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пециалист, ответственный за предоставление муниципальной услуг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оводит проверку заявления и прилагаемых документов на соответствие требованиям административного регламе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устанавливает наличие или отсутствие оснований для отказа в предоставлении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календарных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реш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принятии заявителя на учет либо об отказе в предоставлении муниципальной услуг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 Подготовка проекта постановления администрации и уведомления о принятии на учет гражданина, претендующего на бесплатное предоставление земельного участка ил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 мотивированном отказе в предоставлении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 Обеспечение подписания постановления и уведомления главой администрации муниципального образования и их регистрац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) Принятие постановления администрации о принятии на учет гражданина, претендующего на бесплатное предоставление земельного участка, и подготовка уведомления о принятии на учет, либо подготовка уведомления о мотивированном отказе в предоставлении муниципальной услуг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, ответственный за предоставление муниципальной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Оськи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54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3.  Наименование административной процедуры 3:  Выдача (направление) заявителю уведомления о принятии заявителя на учет 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54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либо уведомления о мотивированном отказе в предоставлении муниципальной услуг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уведомления одним из способов, указанным в заявлени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) Выдача уведомления в виде бумажного документа, заявителю при личном обращении в администрацию или МФЦ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правление уведомления в виде бумажного документа посредством почтового отправления с уведомлением о вручении по адресу, указанному в заяв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алендарных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bookmarkStart w:id="3" w:name="_GoBack"/>
      <w:bookmarkEnd w:id="3"/>
      <w:r>
        <w:rPr>
          <w:rFonts w:cs="Times New Roman" w:ascii="Times New Roman" w:hAnsi="Times New Roman"/>
          <w:color w:val="000000"/>
          <w:sz w:val="22"/>
          <w:szCs w:val="22"/>
        </w:rPr>
        <w:t>РАЗДЕЛ 8. «ОСОБЕННОСТИ ПРЕДОСТАВЛЕНИЯ «ПОДУСЛУГИ» В ЭЛЕКТРОННОЙ ФОРМЕ»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30"/>
        <w:gridCol w:w="1246"/>
        <w:gridCol w:w="1844"/>
        <w:gridCol w:w="1843"/>
        <w:gridCol w:w="2835"/>
        <w:gridCol w:w="31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особ формирования запроса о предоставлении «подуслуг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Единый портал государственных услу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ртал государственных и муниципальных услуг Воронежской обла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фициальный сайт администрации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фициальный сайт МФ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экранную форму ЕПГ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чный кабинет заявителя на Портале государственных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ициальный сайт орга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Единый портал государственных услу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прилож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(форма заявл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иложение 2 (форма распис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1</w:t>
      </w:r>
    </w:p>
    <w:p>
      <w:pPr>
        <w:pStyle w:val="ConsPlusNormal1"/>
        <w:jc w:val="right"/>
        <w:rPr/>
      </w:pPr>
      <w:r>
        <w:rPr/>
        <w:t>Форма зая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администрацию ______________________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льского поселения 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гражданина(ки) 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явител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если ранее имели другие фамилию, имя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ство, укажите их, когда меняли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(ей) 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ерия, номер паспорт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: 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нятии на учет граждан, претендующих на бесплатн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земельных участ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 Вас  принять  меня  на  учет  как  претендующего  на  бесплатное предоставление  земельного  участка  для  целей  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  (индивидуального жилищного строительства, ведения садоводства, ведения огородничества, ведения личного подсобного хозяйства)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Я являюсь: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меющаяся льготная категория)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Мне  ранее  земельные  участки  на  территории  Воронежской  области   бесплатно   в   собственность   не предоставлялис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ешение о принятии на учет  прошу: выдать лично в администрации / выдать лично в МФЦ / направить почтовым отправлением по адресу: _________________________________________ (нужное подчеркнуть)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 следующие докумен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Копия паспор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2.  Копия  (копии) документа (документов), подтверждающего (подтверждающих) соответствующую льготную категор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       _____________        "___" ___________ 20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 заявителя)          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следующие позиции заполняются должностным лицом, принявшим заявление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представлены  "___" __________ 20___ г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ящий номер регистрации заявления 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       __________________________________________          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должность)          (Ф.И.О. должностного лица, принявшего заявление)                  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ыдана расписка в получении докумен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списку получил "___" ____________ 20___ г.      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 заявителя)      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2</w:t>
      </w:r>
    </w:p>
    <w:p>
      <w:pPr>
        <w:pStyle w:val="ConsPlusNormal1"/>
        <w:jc w:val="right"/>
        <w:rPr/>
      </w:pPr>
      <w:r>
        <w:rPr/>
        <w:t>Форма распис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лучении документов, представленных для принятия реш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нятии на учет граждан, претендующих на бесплатное предоставление земельных участк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удостоверяется, что заявитель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представил, а сотрудник администрации _______________ _________________ получил «_____» ________________ _________ документы                                                      (число) (месяц прописью)  (год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личестве _______________________________ экземпляров п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писью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прилагаемому к заявлению перечню документов, необходимых для  принятия  решения о принятии на учет граждан, претендующих на бесплатное предоставление земельных участков (согласно п. 2.6.1. настоящего Административного регламента)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документов, которые будут получены по межведомственным запросам: ___________________________________________________________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        ______________       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специалиста,                                              (подпись)                      (расшифровка подписи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тветственного за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ем документов)</w:t>
      </w:r>
    </w:p>
    <w:p>
      <w:pPr>
        <w:pStyle w:val="Normal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1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мер услуги в федеральном реестре указывается органом, предоставляющим муниципальную услугу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реквизиты НПА, утвердившего административный регламент предоставления услуг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существующие способы оценки заявителем качества услуг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ный перечень установленных к документам требований указывается органом, предоставляющим услугу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ный перечень требований к документам и образец заявления приводятся органом, предоставляющим услугу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органом, предоставляющим услугу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отсутствия SID электронного сервиса необходимо приложить форму межведомственного запроса и форму ответа на межведомственный запрос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ный перечень требований к документам, формы мотивированных отказов и образцы документов, являющихся результатом услуги, сроки хранения  указываются органом, предоставляющим услугу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ный перечень ресурсов и форм документов указывается органом, предоставляющим услуг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onsPlusNormal">
    <w:name w:val="ConsPlusNormal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Style16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 w:before="0" w:after="0"/>
      <w:ind w:firstLine="605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78" w:before="0" w:after="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 w:before="0" w:after="0"/>
      <w:ind w:firstLine="82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14188F162E1D53DE5BEB90A3CE58235F808679B3D3F41F34A4E7AA6EM4jCL" TargetMode="External"/><Relationship Id="rId3" Type="http://schemas.openxmlformats.org/officeDocument/2006/relationships/hyperlink" Target="consultantplus://offline/ref=1F14188F162E1D53DE5BEB90A3CE58235F808679B2DAF41F34A4E7AA6EM4jCL" TargetMode="External"/><Relationship Id="rId4" Type="http://schemas.openxmlformats.org/officeDocument/2006/relationships/hyperlink" Target="consultantplus://offline/ref=1F14188F162E1D53DE5BEB90A3CE58235F808679B7D5F41F34A4E7AA6EM4jCL" TargetMode="External"/><Relationship Id="rId5" Type="http://schemas.openxmlformats.org/officeDocument/2006/relationships/hyperlink" Target="consultantplus://offline/ref=1F14188F162E1D53DE5BEB90A3CE58235F818175BCD2F41F34A4E7AA6EM4jCL" TargetMode="External"/><Relationship Id="rId6" Type="http://schemas.openxmlformats.org/officeDocument/2006/relationships/hyperlink" Target="consultantplus://offline/ref=1F14188F162E1D53DE5BEB90A3CE58235F80877FB5D0F41F34A4E7AA6EM4jCL" TargetMode="External"/><Relationship Id="rId7" Type="http://schemas.openxmlformats.org/officeDocument/2006/relationships/hyperlink" Target="consultantplus://offline/ref=1F14188F162E1D53DE5BF59DB5A207265F8CDA71B2D6F74E6AFBBCF73945C0FDD80B62E5B4FE75819C8E5EM2j4L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8:09:00Z</dcterms:created>
  <dc:creator>Прокофьева О.А.</dc:creator>
  <dc:description/>
  <dc:language>en-US</dc:language>
  <cp:lastModifiedBy>Xlevnoe</cp:lastModifiedBy>
  <dcterms:modified xsi:type="dcterms:W3CDTF">2017-01-09T18:09:00Z</dcterms:modified>
  <cp:revision>2</cp:revision>
  <dc:subject/>
  <dc:title/>
</cp:coreProperties>
</file>