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№ 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Оськинского сельского поселения Хохольского муниципального района Воронежской области»</w:t>
      </w:r>
      <w:r>
        <w:rPr>
          <w:rFonts w:cs="Times New Roman" w:ascii="Times New Roman" w:hAnsi="Times New Roman"/>
          <w:b/>
          <w:w w:val="107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w w:val="107"/>
          <w:sz w:val="24"/>
          <w:szCs w:val="24"/>
        </w:rPr>
      </w:pPr>
      <w:r>
        <w:rPr>
          <w:rFonts w:cs="Times New Roman" w:ascii="Times New Roman" w:hAnsi="Times New Roman"/>
          <w:b/>
          <w:w w:val="107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«04» февраля 2020 год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участников публичных слушаний проведено «04» февраля 2020 года в 10.00 часов по адресу: Воронежская область, Хохольский район, с. Оськино, ул. Советская, д. 79 (здание школы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рании приняло участие: 34 участни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протокол публичных слушаний от «04» февраля 2020 год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мя проведения публичных слушаний от участника публичных слушаний Бунина Сергея Алексеевича поступило устное предложе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992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гументированные рекомендации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ти  в зону ИТ1 «Зона улиц, дорог, инженерной и транспортной инфраструктуры» земельные участки с кадастровыми номерами 36:31:3900026:108 и 36:31:4000017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сообразно учесть предложение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читать публичные слушания состоявшимис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Одобрить проект Приказа департамента архитектуры и градостроительства Воронежской области «Об утверждении правил землепользования и застройки Оськинского сельского поселения Хохольского муниципального района Воронежской области» с учетом дополнений о внесении в зону ИТ1 «Зона улиц, дорог, инженерной и транспортной инфраструктуры» земельные участки с кадастровыми номерами 36:31:3900026:108 и 36:31:4000017:6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Настоящее заключение подлежит официальному опубликованию в Вестнике муниципальных правовых актов  Оськинского сельского поселения Хохольского муниципального района Воронежской области и размещению на официальном сайте администрации Оськинского сельского поселения Хохольского муниципального района Воронежской в информационно-телекоммуникационной сети «Интернет»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С.С.Князев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Л.И.Рубцо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7:00Z</dcterms:created>
  <dc:creator>Admin</dc:creator>
  <dc:description/>
  <cp:keywords/>
  <dc:language>en-US</dc:language>
  <cp:lastModifiedBy>Oskino</cp:lastModifiedBy>
  <cp:lastPrinted>2019-12-05T11:57:00Z</cp:lastPrinted>
  <dcterms:modified xsi:type="dcterms:W3CDTF">2020-02-07T07:03:00Z</dcterms:modified>
  <cp:revision>7</cp:revision>
  <dc:subject/>
  <dc:title/>
</cp:coreProperties>
</file>