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Оськинского сельского поселения Хохоль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02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анизатор публичных слушаний:</w:t>
      </w:r>
      <w:r>
        <w:rPr>
          <w:rFonts w:cs="Times New Roman" w:ascii="Times New Roman" w:hAnsi="Times New Roman"/>
        </w:rPr>
        <w:t xml:space="preserve"> администрация Оськинского сельского поселения Хохольского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сто проведения публичных слушаний:</w:t>
      </w:r>
      <w:r>
        <w:rPr>
          <w:rFonts w:cs="Times New Roman" w:ascii="Times New Roman" w:hAnsi="Times New Roman"/>
        </w:rPr>
        <w:t xml:space="preserve"> Воронежская область, Хохольский район, с. Оськино, ул. Советская, д. 79 (здание шко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</w:rPr>
        <w:t xml:space="preserve"> 04  феврал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ремя проведения:</w:t>
      </w:r>
      <w:r>
        <w:rPr>
          <w:rFonts w:cs="Times New Roman" w:ascii="Times New Roman" w:hAnsi="Times New Roman"/>
        </w:rPr>
        <w:t xml:space="preserve"> 10 час. 00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на публичных слушаниях: Князева Светлана Сергеевна, глава Оськинского сельского поселения Хохольского Хохоль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убличных слушаний: Рубцова Лидия Ивановна, ведущий специалист администрации Оськинского сельского поселения Хохольского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кладчик: Князева Светлана Сергеевна, глава Оськинского сельского поселения Хохольского Хохоль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: 34 участника публичных слушаний (список 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одовано 26 декабря 2019 года на информационных  стендах в здании администрации Оськинского сельского поселения Хохольского муниципального района Воронежской области по адресу: Воронежская обоасть, Хохольский район, с. Оськино, ул. Советская, д. 79 и в здании магазина ТП-53 по адресу: с. Оськино, ул. Советская, д. 102 и размещено 27 декабря 2019 года на официальном сайте администрации Оськинского сельского поселения Хохольского муниципального района Воронежской области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oskin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ссылка: </w:t>
      </w:r>
      <w:hyperlink r:id="rId3">
        <w:r>
          <w:rPr>
            <w:rStyle w:val="InternetLink"/>
            <w:rFonts w:cs="Times New Roman" w:ascii="Times New Roman" w:hAnsi="Times New Roman"/>
          </w:rPr>
          <w:t>http://oskino.ru/urban-planning/pravila-zemlepolzovaniya-i-zastroyki.html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проведения публичных слушаний с 26 декабря 2019 года по 04 февраля 2020 года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Хохольский район, с. Оськино, ул. Советская, д. 79 ( помещение администра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 Князеву С.С., главу Оськинского сельского поселения Хохольского муниципального района Воронежской области, которая сказала, что в адрес администрации Оськинского сельского поселения Хохольского муниципального района Воронежской области поступило письмо департамента архитектуры и градостроительства Воронежской области от 20.12.2019 № 45-11/2989 о повторном направлении проекта для проведения общественных обсуждений или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Оськинского сельского поселения Хохольского муниципального района Воронежской области» подготовлен с целью приведения правил землепользования и застройки  Оськинского сельского поселения Хохоль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собрания участников публичных слушаний поступило одно устное предложение от Бунина Сергея Алексеевича в</w:t>
      </w:r>
      <w:r>
        <w:rPr>
          <w:rFonts w:cs="Times New Roman" w:ascii="Times New Roman" w:hAnsi="Times New Roman"/>
          <w:bCs/>
        </w:rPr>
        <w:t>нести  в зону ИТ1 «Зона улиц, дорог, инженерной и транспортной инфраструктуры» земельные участки с кадастровыми номерами 36:31:3900026:108 и 36:31:4000017: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период проведения публичных слушаний с 26 декабря 2019 года по 04 февраля 2020 года в адрес администрации Оськинского сельского поселения Хохольского муниципального района Воронежской области предложений не поступ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публичных слушаний , поступившие по обсуждаемому прое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 время проведения собрания участников публичных слушаний поступило одно устное пред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проведения публичных слушаний в адрес администрации Оськинского сельского поселения Хохоль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4 чел., «против» -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Оськинского сельского поселения Хохоль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     С.С.Князева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</w:rPr>
        <w:t xml:space="preserve">Секретарь  комиссии            </w:t>
        <w:tab/>
        <w:t>Л.И.Рубцов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</w:rPr>
        <w:t xml:space="preserve">к протоколу публичных слушаний по 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ю проекта приказа департамента 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тектуры и градостроительства Воронежской 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«Об утверждении правил 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лепользования и застройки Оськинского 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охольского 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Воронежской области»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2.2020 г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 ПУБЛИЧНЫХ СЛУШАНИЙ</w:t>
      </w:r>
    </w:p>
    <w:tbl>
      <w:tblPr>
        <w:tblW w:w="719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60"/>
        <w:gridCol w:w="2834"/>
      </w:tblGrid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жительства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д.10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йков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о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ушкинский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шин И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д.10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нина Т.В.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.Колесникова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д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Говоровой д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ил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д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а Е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Говоровой, 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жевенко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Р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на М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ч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жевенко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Говоровой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ин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Колесникова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ов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ов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0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монавтов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ов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0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Горького,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шин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8 Марта, 7</w:t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kino.ru/" TargetMode="External"/><Relationship Id="rId3" Type="http://schemas.openxmlformats.org/officeDocument/2006/relationships/hyperlink" Target="http://oskino.ru/urban-planning/pravila-zemlepolzovaniya-i-zastroy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2:00Z</dcterms:created>
  <dc:creator>Admin</dc:creator>
  <dc:description/>
  <cp:keywords/>
  <dc:language>en-US</dc:language>
  <cp:lastModifiedBy>Oskino</cp:lastModifiedBy>
  <dcterms:modified xsi:type="dcterms:W3CDTF">2020-02-07T07:03:00Z</dcterms:modified>
  <cp:revision>15</cp:revision>
  <dc:subject/>
  <dc:title/>
</cp:coreProperties>
</file>