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Peterburg;Times New Roman" w:hAnsi="Peterburg;Times New Roman" w:cs="Peterburg;Times New Roman"/>
          <w:b/>
          <w:b/>
          <w:spacing w:val="20"/>
          <w:sz w:val="28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pacing w:val="20"/>
          <w:sz w:val="28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ГЛАВА 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ОСЬ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ХОХ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19   № 2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с. Оськино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тмене постановления главы Оськинского сельского поселения Хохольского муниципального района от 01.11.2019 г. № 1 «О назначении публичных слушаний по проекту правил землепользования и застройки Оськинского сельского поселения Хохольского 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 Федерального закона от 05.10.2003 г. № 131-ФЗ «Об общих принципах организации местного самоуправления», ст. 5.1, 28, 31, 33  Градостроительного кодекса Российской Федерации, п.1 ч.5, ч.6, ч.7, ч.8 ст. 5.1 Градостроительного кодекса Российской Федерации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№ 23/2019 от 03.07.2019г., заключенным между администрацией Хохольского муниципального района Воронежской области и Департаментом архитектуры и градостроительства Воронежской области, соглашением № 1 от 05.08.2019 г., заключенным между администрацией Оськинского сельского поселения Хохольского муниципального района Воронежской области и администрацией Хохольского муниципального района Воронежской области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главы Оськинского сельского поселения Хохольского муниципального района от 01.11.2019 г. № 1 «О назначении публичных слушаний по проекту правил землепользования и застройки Оськинского сельского поселения Хохольского муниципального района Воронежской области» отмен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Настоящее постановление обнародовать в соответствии с Уставом Оськинского сельского поселения Хохоль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ькин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Князе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8:00Z</dcterms:created>
  <dc:creator>юРИСТ</dc:creator>
  <dc:description/>
  <cp:keywords/>
  <dc:language>en-US</dc:language>
  <cp:lastModifiedBy>Admin</cp:lastModifiedBy>
  <cp:lastPrinted>2019-08-27T09:34:00Z</cp:lastPrinted>
  <dcterms:modified xsi:type="dcterms:W3CDTF">2019-12-27T12:59:00Z</dcterms:modified>
  <cp:revision>11</cp:revision>
  <dc:subject/>
  <dc:title> </dc:title>
</cp:coreProperties>
</file>