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</w:t>
      </w:r>
      <w:r>
        <w:rPr>
          <w:rFonts w:cs="Times New Roman" w:ascii="Times New Roman" w:hAnsi="Times New Roman"/>
          <w:b/>
          <w:bCs/>
          <w:sz w:val="24"/>
          <w:szCs w:val="24"/>
        </w:rPr>
        <w:t>проекту п</w:t>
      </w:r>
      <w:r>
        <w:rPr>
          <w:rFonts w:cs="Times New Roman" w:ascii="Times New Roman" w:hAnsi="Times New Roman"/>
          <w:b/>
          <w:sz w:val="24"/>
          <w:szCs w:val="24"/>
        </w:rPr>
        <w:t>риказа департамента архитектуры и градостроительства Воронежской области «О внесении изменений в правила землепользования и застройки Оськинского сельского поселения Хохольского муниципального района Воронежской области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0.07.2021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публичных слушаний: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Оськинского сельского поселения Хохольского Хохольского муниципального района Воронеж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 публичных слушаний:</w:t>
      </w:r>
      <w:r>
        <w:rPr>
          <w:rFonts w:cs="Times New Roman" w:ascii="Times New Roman" w:hAnsi="Times New Roman"/>
          <w:sz w:val="24"/>
          <w:szCs w:val="24"/>
        </w:rPr>
        <w:t xml:space="preserve"> Воронежская область, Хохольский район, с. Оськино, ул. Советская, д. 79 (здание школы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30  июля 2021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:</w:t>
      </w:r>
      <w:r>
        <w:rPr>
          <w:rFonts w:cs="Times New Roman" w:ascii="Times New Roman" w:hAnsi="Times New Roman"/>
          <w:sz w:val="24"/>
          <w:szCs w:val="24"/>
        </w:rPr>
        <w:t xml:space="preserve"> 10 час. 00 ми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на публичных слушаниях: Князева Светлана Сергеевна, глава Оськинского сельского поселения Хохольского Хохольского муниципального района Воронеж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убличных слушаний: Рубцова Лидия Ивановна, ведущий специалист администрации Оськинского сельского поселения Хохольского Хохольского муниципального района Воронеж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Князева Светлана Сергеевна, глава Оськинского сельского поселения Хохольского Хохольского муниципального района Воронеж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утствующие: 28 участника публичных слушаний (список прилагается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овещение о проведении публичных слушаний по проект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народовано 28 июня 2021 года на информационных  стендах в здании администрации Оськинского сельского поселения Хохольского муниципального района Воронежской области по адресу: Воронежская обоасть, Хохольский район, с. Оськино, ул. Советская, д. 79 и в здании магазина ТП-53 по адресу: с. Оськино, ул. Советская, д. 102 и размещено 27 декабря 2019 года на официальном сайте администрации Оськинского сельского поселения Хохольского муниципального района Воронежской области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skin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ссылка: https://oskino.ru/urban-planning/pravila-zemlepolzovaniya-i-zastroyki.html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проведения публичных слушаний с 28 июня 2021 года по 30 июля 2021 года была открыта экспозиция по проекту, подлежащему рассмотрению на публичных слушаниях, и информационным материалам к нему по адресу: Воронежская область, Хохольский район, с. Оськино, ул. Советская, д. 79 (помещение администраци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Князеву С.С., главу Оськинского сельского поселения Хохольского муниципального района Воронежской области, которая сказала, что в адрес администрации Оськинского сельского поселения Хохольского муниципального района Воронежской области поступило письмо департамента архитектуры и градостроительства Воронежской области от 20.12.2019 № 45-11/2989 о повторном направлении проекта для проведения общественных обсуждений или публичных слуш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атриваемый проект </w:t>
      </w: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иказа департамента архитектуры и градостроительства Воронежской области «О внесении изменений в правила землепользования и застройки Оськинского сельского поселения Хохольского муниципального района Воронежской области» подготовлен с целью приведения правил землепользования и застройки  Оськинского сельского поселения Хохольского муниципального района Воронежской области в соответствие действующему градостроительному законодательству и Классификатору видов разрешенного использования земельных участков, утвержденного Приказом Минэкономразвития России от 01.09.2014 № 54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роведения собрания участников публичных слушаний предложения не поступа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ериод проведения публичных слушаний с 28 июня 2021 года по 30 июля 2021 года в адрес администрации Оськинского сельского поселения Хохольского муниципального района Воронежской области предложений не поступал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 и замечания участников публичных слушаний , поступившие по обсуждаемому проекту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работы экспозиции предложений и замечаний не поступило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роведения собрания участников публичных слушаний предложений и замечаний не поступил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ремя проведения собрания участников публичных слушаний предложений и замечаний в письменной форме не поступил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ериод проведения публичных слушаний в адрес администрации Оськинского сельского поселения Хохольского муниципального района Воронежской области предложений и замечаний в письменной форме не поступил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28 чел., «против» - нет, «воздержались» - н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проведения публичных слушаний по проекту и информационным материалам к нему считать публичные слушания состоявшимис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ить проект </w:t>
      </w: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иказа департамента архитектуры и градостроительства Воронежской области «О внесении изменений в правила землепользования и застройки Оськинского сельского поселения Хохольского муниципального района Воронежской области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                                                               С.С.Князева</w:t>
      </w:r>
    </w:p>
    <w:p>
      <w:pPr>
        <w:pStyle w:val="Normal"/>
        <w:tabs>
          <w:tab w:val="clear" w:pos="708"/>
          <w:tab w:val="left" w:pos="705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 комиссии            </w:t>
        <w:tab/>
        <w:t>Л.И.Рубцова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5"/>
        <w:ind w:left="424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протоколу публичных слушаний по </w:t>
      </w:r>
    </w:p>
    <w:p>
      <w:pPr>
        <w:pStyle w:val="Style15"/>
        <w:ind w:left="424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нию проекта </w:t>
      </w: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иказа департамента архитектуры и градостроительства Воронежской области «О внесении изменений в правила землепользования и застройки Оськинского сельского поселения Хохольского муниципального района Воронежской области» от 30.07.2021 г.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УЧАСТНИКОВ ПУБЛИЧНЫХ СЛУШАНИЙ</w:t>
      </w:r>
    </w:p>
    <w:tbl>
      <w:tblPr>
        <w:tblW w:w="719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560"/>
        <w:gridCol w:w="2834"/>
      </w:tblGrid>
      <w:tr>
        <w:trPr>
          <w:trHeight w:val="7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жительства</w:t>
            </w:r>
          </w:p>
        </w:tc>
      </w:tr>
      <w:tr>
        <w:trPr>
          <w:trHeight w:val="3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а С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 д.108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йкова Р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инова И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 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ышева И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Пушкинский 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ьшин И.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лнечная д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 В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 д.108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юнина Т.В.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А.Колесникова д.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инов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 д.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енцева Е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.Говоровой д.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инова Н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чурина д.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илова Н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 д.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инова М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, 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хвалова Е.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.Говоровой, 3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ин С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ежевенко,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нина Л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15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кова Р.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блина М.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а Л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.Говоровой, 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Н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нин Ю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.Колесникова, 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инов В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инов Ю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00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 Г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смонавтов, 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лина Н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ьшина Т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лнечная,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ова Н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Л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 2</w:t>
            </w:r>
          </w:p>
        </w:tc>
      </w:tr>
    </w:tbl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sk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02:00Z</dcterms:created>
  <dc:creator>Admin</dc:creator>
  <dc:description/>
  <cp:keywords/>
  <dc:language>en-US</dc:language>
  <cp:lastModifiedBy>Пользователь</cp:lastModifiedBy>
  <dcterms:modified xsi:type="dcterms:W3CDTF">2021-08-02T07:34:00Z</dcterms:modified>
  <cp:revision>21</cp:revision>
  <dc:subject/>
  <dc:title/>
</cp:coreProperties>
</file>