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8"/>
          <w:szCs w:val="20"/>
        </w:rPr>
        <w:t>ОСЬ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8"/>
          <w:szCs w:val="20"/>
        </w:rPr>
        <w:t>ХОХ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9   № 32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с. Оськино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тмене решения Совета народных депутатов Оськинского сельского поселения от 17.10.2019 года № 26 «О назначении публичных слушаний по проекту правил землепользования и застройки Оськинского сельского поселения Хохоль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от 05.10.2003 г. № 131-ФЗ «Об общих принципах организации местного самоуправления», ст. 5.1, 28, 31, 33 «Градостроительного кодекса Российской Федерации», в целях приведения в соответствие с действующим законодательством, Совет народных депутатов Оськинского сельского поселения Хохоль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народных депутатов Оськинского сельского поселения от 17.10.2019 года № 26 «</w:t>
      </w:r>
      <w:r>
        <w:rPr>
          <w:bCs/>
          <w:kern w:val="2"/>
          <w:sz w:val="28"/>
          <w:szCs w:val="28"/>
        </w:rPr>
        <w:t>О назначении публичных слушаний по проекту правил землепользования и застройки Оськинского сельского поселения Хохольского муниципального района Воронежской области» отмен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в соответствии с Уставом Оськинского сельского поселения Хохольского муниципального района Воронежской области и разместить на официальном сайте администрации Оськ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ьки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няз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юРИСТ</dc:creator>
  <dc:description/>
  <cp:keywords/>
  <dc:language>en-US</dc:language>
  <cp:lastModifiedBy>Admin</cp:lastModifiedBy>
  <cp:lastPrinted>2019-08-27T09:34:00Z</cp:lastPrinted>
  <dcterms:modified xsi:type="dcterms:W3CDTF">2019-11-01T07:21:00Z</dcterms:modified>
  <cp:revision>6</cp:revision>
  <dc:subject/>
  <dc:title> </dc:title>
</cp:coreProperties>
</file>