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Peterburg;Times New Roman" w:hAnsi="Peterburg;Times New Roman" w:cs="Peterburg;Times New Roman"/>
          <w:b/>
          <w:b/>
          <w:spacing w:val="20"/>
          <w:sz w:val="28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pacing w:val="20"/>
          <w:sz w:val="28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ГЛАВА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ОСЬ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ХОХ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19   № 1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с. Оськино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равил землепользования и застройки Оськинского сельского поселения Хохо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от 05.10.2003 г. № 131-ФЗ «Об общих принципах организации местного самоуправления», ст. 5.1, 28, 31, 33 «Градостроительного кодекса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№ 23/2019 от 03.07.2019г., заключенным между администрацией Хохольского муниципального района Воронежской области и Департаментом архитектуры и градостроительства Воронежской области, соглашением № 1 от 05.08.2019 г., заключенным между администрацией Оськинского сельского поселения Хохольского муниципального района Воронежской области и администрацией Хохольского муниципального района Воронежской области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правил землепользования и застройки Оськинского сельского поселения Хохольского муниципального района Воронежской области на 02.12.2019 года в 10 ч. 00 мин.  по адресу: Воронежская область, Хохольский  район, с. Оськино, ул. Советская, д. 79 (в здании школы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ом, уполномоченным на проведение публичных слушаний является администрация  Оськинского сельского поселения Хохольского муниципального района Воронежской области, местонахождение: Воронежская область, Рамонский район, с. Оськино, ул. Советская, д. 79. Регистрация участников публичных слушаний, желающих выступать на публичных слушаниях, производится с 14:00 до 15: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Участниками публичных слушаний по проекту правил землепользования и застройки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исьменные замечания и предложения по проекту правил землепользования и застройки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ем через сайт администрации или через портал государственных и муниципальных услуг, а также во время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проектом правил землепользования и застройки Оськинского сельского поселения Хохольского муниципального района Воронежской области можно ознакомиться по адресу местонахождения уполномоченного органа в приемные часы с 8:00 до 16:00 ежедневно, кроме выходных дней, а также на официальном сайте администрации поселения www.</w:t>
      </w:r>
      <w:r>
        <w:rPr>
          <w:sz w:val="28"/>
          <w:szCs w:val="28"/>
          <w:lang w:val="en-US"/>
        </w:rPr>
        <w:t>oskino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обнародовать в соответствии с Уставом Оськинского сельского поселения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ьки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Княз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8:00Z</dcterms:created>
  <dc:creator>юРИСТ</dc:creator>
  <dc:description/>
  <cp:keywords/>
  <dc:language>en-US</dc:language>
  <cp:lastModifiedBy>Admin</cp:lastModifiedBy>
  <cp:lastPrinted>2019-08-27T09:34:00Z</cp:lastPrinted>
  <dcterms:modified xsi:type="dcterms:W3CDTF">2019-11-01T07:24:00Z</dcterms:modified>
  <cp:revision>6</cp:revision>
  <dc:subject/>
  <dc:title> </dc:title>
</cp:coreProperties>
</file>