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СЬКИН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ХОЛЬСКОГО МУНИЦИПАЛЬНОГО РАЙОНА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1 года № 2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ськин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естны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х градостроительн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 Оськ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о статьями 8, 24 Градостроительного кодекса Российской Федерации, статьей 14 Федерального закона от 06ю10.2003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 организации местного самоуправления в Российской Федерации, Уставом Оськинского сельского поселения  Хохольского муниципального района Воронежской области  Совет народных депутатов  Ось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 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31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стных нормативах градостроительного проектирования Оськинского сельского поселения  согласно приложению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31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 возложить на главу Оськинского сельского поселения Князеву С.С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31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ькин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С.С.Князев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ькинского сельского поселения 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08.09 .2011 года №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ных нормативах градостроительного проект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кинского сельского  поселения Хохоль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стных нормативах градостроительного проектирования  Оськинского поселения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, Уставом  Ось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 Ось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 Оськинского сельского поселения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ные нормативы обязательны для использования, применения и соблюдения органами местного самоуправления  Оськин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рхитектурно-строительном проектир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 Оськинского сельского поселения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Оськинского сельского  поселения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28"/>
          <w:szCs w:val="28"/>
        </w:rPr>
        <w:t>2.2. В местных нормативах должны содержаться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местных нормативов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е расчетные показатели планировочной организации территорий поселения (городского округа), входящих в его состав городских и сельских населенных пунктов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 поселения (городского округа), входящих в его состав городских и сельских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тности населения территорий городских и сельских населенных пунктов, расположенных на территории поселения (городского округа)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общие расчетные показатели планировочной организации территории поселения (городского округа), входящих в его состав городских и сельски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жилищной обеспеченности в городских и сельских населенных пунктах, расположенных на территории поселения (городского округа)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щей площади территорий для размещения объектов жилой застройки в городских и сельских населенных пунктах, расположенных на территории поселения (городского округа)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зон жилой застройки по видам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мера приквартирных земельных участков в городских и сельских населенных пунктах, расположенных на территории поселения (городского округа) (в квадратных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типам жилья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этажност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 в городских и сельских населенных пунктах, расположенных на территории поселения (городского округа) 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здравоохранения в городских и сельских населенных пунктах, расположенных на территории поселения (городского округа) 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торговли и питания в городских и сельских населенных пунктах, расположенных на территории поселения (городского округа)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ультуры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культовыми зданиями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оммунально-бытового назначения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рекреационного назначения поселения (городского округа), входящих в его состав городских и сельских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рекреационного назначения поселения (городского округа), входящих в его состав городских и сельских населенных пунктов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озеленения территорий объектов рекреационного назначения поселения (городского округа), входящих в его состав городских и сельских населенных пунктов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городских и сельских населенных пунктах, расположенных на территории поселения (городского округа)  (машино-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микрорайонах высокоплотной жилой застройки в городских населенных пунктах, расположенных на территории поселения (городского округа) (машино-мест на квартиру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ешеходных подходов до ближайших остановок общественного пассажирского транспорта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остановочными пунктами на линиях общественного пассажирского транспорта в город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транспортной и пешеходной доступности объектов социального назначения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водоснабжения и водоотвед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теплоснабжения в городских и сельских населенных пунктах, расположенных на территории поселения (городского округа) 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газоснабж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электроснабжения в городских и сельских населенных пунктах, расположенных на территории поселения (городского округа)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анитарной очистки в городских и сельских населенных пунктах, расположенных на территории поселения (городского округа)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ом на разработку местных нормативов выступает администрация  Ось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ськинского сельского  поселения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боту по организации подготовки местных нормативов осуществля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дминистрация Оськ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.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необходимости, к формированию перечня местных нормативов, подлежащих разработке, а также к проверке разработанных нормативов, привлекаются иные структурные подразделения администрации  Оськинского сельского поселения, а также, по согласованию, структурные подразделения администрации Хохольского муниципального района, областные и федеральные территориальные органы исполнительной власти, осуществляющие свою деятельность на территории Оськин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стные нормативы утверждаются решением главы администрации Оськин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б утверждении местных нормативов после его принятия подлежит опубликованию в порядке, установленном для официального опубликования правовых актов  Оськинского сельского  поселения, и может размещаться на официальном сайте поселения в сети «Интернет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несение изменений в местные нормативы осуществляется в то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, что и их утвержд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7:00Z</dcterms:created>
  <dc:creator>Admin</dc:creator>
  <dc:description/>
  <cp:keywords/>
  <dc:language>en-US</dc:language>
  <cp:lastModifiedBy>Админ</cp:lastModifiedBy>
  <cp:lastPrinted>2011-07-29T10:33:00Z</cp:lastPrinted>
  <dcterms:modified xsi:type="dcterms:W3CDTF">2017-08-21T13:41:00Z</dcterms:modified>
  <cp:revision>14</cp:revision>
  <dc:subject/>
  <dc:title/>
</cp:coreProperties>
</file>