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 xml:space="preserve">ОСЬК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т 26.12.2023 года № 46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. Оськино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закупок товаров, работ, услуг для обеспечения муниципальных нужд в Оськинском сельском поселении, как составной части Хохольского муниципального района, руководствуясь п. 3 ч. 1 ст. 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 Устава 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полномочий, возложенных на Оськинское  сельское поселение п. 3 ч. 1 ст. 17 Федерального закона от 06.10.2003 года № 131-ФЗ «Об общих принципах организации местного самоуправления в Российской Федерации», предусмотренных на осуществление закупок товаров, работ, услуг для обеспечения муниципальных нужд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4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4. Настоящее решение подлежит опубликованию в Вестнике муниципальных правовых актов Оськинского сельского поселения и </w:t>
      </w:r>
      <w:r>
        <w:rPr>
          <w:szCs w:val="26"/>
        </w:rPr>
        <w:t>вступает в силу 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                                         С.С.Князевой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Оськинского сельского поселения   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user</dc:creator>
  <dc:description/>
  <cp:keywords/>
  <dc:language>en-US</dc:language>
  <cp:lastModifiedBy>Пользователь</cp:lastModifiedBy>
  <dcterms:modified xsi:type="dcterms:W3CDTF">2023-12-26T13:34:00Z</dcterms:modified>
  <cp:revision>24</cp:revision>
  <dc:subject/>
  <dc:title>СОВЕТ НАРОДНЫХ ДЕПУТАТОВ</dc:title>
</cp:coreProperties>
</file>