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ЬКИСКОГО СЕЛЬСКОГО ПОСЕЛЕНИЯ 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ХОЛЬСКОГО МУНИЦИПАЛЬНОГО РАЙОНА </w:t>
      </w:r>
    </w:p>
    <w:p>
      <w:pPr>
        <w:pStyle w:val="Heading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Cs w:val="28"/>
        </w:rPr>
        <w:t>от  09.06. 2025 года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сь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внесении изменений в постановление администрации Оськинского сельского поселения Хохольского муниципального района Воронежской области от 06.12.2024 г.  №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</w:t>
      </w:r>
      <w:bookmarkStart w:id="0" w:name="_Hlk180411140"/>
      <w:bookmarkStart w:id="1" w:name="_Hlk18040328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ании протеста от 30.05.2025г № Прдр-20200043-136-25/20200043,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Оськинского сельского поселения Хохольского муниципального района Воронежской области от 06.12.2024 г. № 4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Оськинского сель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одпункте 9.1 пункта 9 слова «2) правоустанавливающие документы на переводимое помещение, если право на него не зарегистрировано в Едином государственном реестре недвижимости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4"/>
        <w:gridCol w:w="32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Оськинского сельского поселения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Князе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5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2:00Z</dcterms:created>
  <dc:creator>СТОВОЛОСОВА  Татьяна  Анатольевна</dc:creator>
  <dc:description/>
  <cp:keywords/>
  <dc:language>en-US</dc:language>
  <cp:lastModifiedBy>Оськинское СП</cp:lastModifiedBy>
  <cp:lastPrinted>2025-06-16T10:41:00Z</cp:lastPrinted>
  <dcterms:modified xsi:type="dcterms:W3CDTF">2025-06-18T07:34:00Z</dcterms:modified>
  <cp:revision>5</cp:revision>
  <dc:subject/>
  <dc:title/>
</cp:coreProperties>
</file>